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rPr>
        <w:t>Αποφ-Γ1/443/73</w:t>
      </w:r>
      <w:r>
        <w:rPr/>
        <w:t xml:space="preserve"> Υγ_Δξις-</w:t>
      </w:r>
      <w:r>
        <w:rPr>
          <w:b/>
          <w:bCs/>
        </w:rPr>
        <w:t xml:space="preserve"> Γ1/443/73</w:t>
      </w:r>
      <w:r>
        <w:rPr/>
        <w:t xml:space="preserve"> (ΦΕΚ-87/Β/24-1-73)</w:t>
        <w:br/>
        <w:t>[</w:t>
      </w:r>
      <w:r>
        <w:rPr>
          <w:b/>
          <w:bCs/>
        </w:rPr>
        <w:t xml:space="preserve"> ΙΣΧΥΕΙ</w:t>
      </w:r>
      <w:r>
        <w:rPr/>
        <w:t xml:space="preserve"> από 24-2-73] Αποφ-443/73 Υγ_Δξις-</w:t>
      </w:r>
      <w:r>
        <w:rPr>
          <w:b/>
          <w:bCs/>
        </w:rPr>
        <w:t xml:space="preserve"> 443/73</w:t>
      </w:r>
      <w:r>
        <w:rPr/>
        <w:t xml:space="preserve"> (ΦΕΚ-87/Β/73)</w:t>
        <w:br/>
        <w:t>[</w:t>
      </w:r>
      <w:r>
        <w:rPr>
          <w:b/>
          <w:bCs/>
        </w:rPr>
        <w:t xml:space="preserve"> ΚΑΤΑΣΚΕΥΗ ΚΟΛΥΜΒΗΤΙΚΩΝ ΔΕΞΑΜΕΝΩΝ ΠΙΣΙΝΕΣ</w:t>
      </w:r>
      <w:r>
        <w:rPr/>
        <w:t xml:space="preserve"> ]</w:t>
        <w:br/>
        <w:t>Περί κολυμβητικών δεξαμενών μετά οδηγιών κατασκευής και</w:t>
        <w:br/>
        <w:t>λειτουργίας αυτών.</w:t>
        <w:br/>
      </w:r>
      <w:r>
        <w:rPr>
          <w:b/>
          <w:bCs/>
        </w:rPr>
        <w:t>ΠΕΡΙΕΧΟΜΕΝΑ</w:t>
      </w:r>
      <w:r>
        <w:rPr/>
        <w:t xml:space="preserve"> </w:t>
      </w:r>
    </w:p>
    <w:p>
      <w:pPr>
        <w:pStyle w:val="Domparagraph"/>
        <w:rPr/>
      </w:pPr>
      <w:r>
        <w:rPr/>
        <w:t xml:space="preserve">'Εχοντας υπόψη: </w:t>
      </w:r>
    </w:p>
    <w:p>
      <w:pPr>
        <w:pStyle w:val="Domparagraph"/>
        <w:rPr/>
      </w:pPr>
      <w:r>
        <w:rPr/>
        <w:t xml:space="preserve">α) Τον ΑΝ-7/67 "περί συγχωνεύσεως των Υπουργείων Κοινωνικής Πρόνοιας και Υγιεινής", </w:t>
      </w:r>
    </w:p>
    <w:p>
      <w:pPr>
        <w:pStyle w:val="Domparagraph"/>
        <w:rPr/>
      </w:pPr>
      <w:r>
        <w:rPr/>
        <w:t xml:space="preserve">β) Το ΒΔ-84/65 "περί οργανώσεως του Υπουργείου Υγιεινής". </w:t>
      </w:r>
    </w:p>
    <w:p>
      <w:pPr>
        <w:pStyle w:val="Domparagraph"/>
        <w:rPr/>
      </w:pPr>
      <w:r>
        <w:rPr/>
        <w:t xml:space="preserve">γ) Τον ΑΝ-2520/40 "περί υγειονομικών διατάξεων" αποφασίζομεν εκδίδομεν την κάτωθι υγειονομικήν διάταξιν: </w:t>
      </w:r>
    </w:p>
    <w:p>
      <w:pPr>
        <w:pStyle w:val="Domnormal"/>
        <w:jc w:val="center"/>
        <w:rPr/>
      </w:pPr>
      <w:r>
        <w:rPr>
          <w:rStyle w:val="StrongEmphasis"/>
        </w:rPr>
        <w:t xml:space="preserve">Α. ΟΡΙΣΜΟΙ </w:t>
      </w:r>
    </w:p>
    <w:p>
      <w:pPr>
        <w:pStyle w:val="Domparagraph"/>
        <w:rPr/>
      </w:pPr>
      <w:hyperlink r:id="rId2" w:tgtFrame="new">
        <w:r>
          <w:rPr>
            <w:rStyle w:val="InternetLink"/>
          </w:rPr>
          <w:t>ΑΡΘΡΟΝ-1</w:t>
        </w:r>
      </w:hyperlink>
      <w:r>
        <w:rPr/>
        <w:t xml:space="preserve">  ΟΡΙΣΜΟΙ </w:t>
      </w:r>
    </w:p>
    <w:p>
      <w:pPr>
        <w:pStyle w:val="Domnormal"/>
        <w:jc w:val="center"/>
        <w:rPr/>
      </w:pPr>
      <w:r>
        <w:rPr>
          <w:rStyle w:val="StrongEmphasis"/>
        </w:rPr>
        <w:t xml:space="preserve">Β. ΚΑΤΑΣΚΕΥΗ ΚΟΛΥΜΒΗΤΙΚΩΝ ΔΕΞΑΜΕΝΩΝ </w:t>
      </w:r>
    </w:p>
    <w:p>
      <w:pPr>
        <w:pStyle w:val="Domparagraph"/>
        <w:rPr/>
      </w:pPr>
      <w:hyperlink r:id="rId3" w:tgtFrame="new">
        <w:r>
          <w:rPr>
            <w:rStyle w:val="InternetLink"/>
          </w:rPr>
          <w:t>ΑΡΘΡΟΝ-2</w:t>
        </w:r>
      </w:hyperlink>
      <w:r>
        <w:rPr/>
        <w:t xml:space="preserve">  ΥΛΙΚΑ ΚΑΤΑΣΚΕΥΗΣ </w:t>
      </w:r>
    </w:p>
    <w:p>
      <w:pPr>
        <w:pStyle w:val="Domparagraph"/>
        <w:rPr/>
      </w:pPr>
      <w:hyperlink r:id="rId4" w:tgtFrame="new">
        <w:r>
          <w:rPr>
            <w:rStyle w:val="InternetLink"/>
          </w:rPr>
          <w:t>ΑΡΘΡΟΝ-3</w:t>
        </w:r>
      </w:hyperlink>
      <w:r>
        <w:rPr/>
        <w:t xml:space="preserve">  ΧΩΡΟΙ ΚΑΙ ΓΕΝΙΚΗ ΔΙΑΤΑΞΙΣ ΑΥΤΩΝ </w:t>
      </w:r>
    </w:p>
    <w:p>
      <w:pPr>
        <w:pStyle w:val="Domparagraph"/>
        <w:rPr/>
      </w:pPr>
      <w:hyperlink r:id="rId5" w:tgtFrame="new">
        <w:r>
          <w:rPr>
            <w:rStyle w:val="InternetLink"/>
          </w:rPr>
          <w:t>ΑΡΘΡΟΝ-4</w:t>
        </w:r>
      </w:hyperlink>
      <w:r>
        <w:rPr/>
        <w:t xml:space="preserve">  ΣΧΕΔΙΟΝ ΚΑΙ ΛΟΙΠΑ ΣΤΟΙΧΕΙΑ ΔΕΞΑΜΕΝΩΝ ΚΟΛΥΜΒΗΣΕΩΣ </w:t>
      </w:r>
    </w:p>
    <w:p>
      <w:pPr>
        <w:pStyle w:val="Domparagraph"/>
        <w:rPr/>
      </w:pPr>
      <w:hyperlink r:id="rId6" w:tgtFrame="new">
        <w:r>
          <w:rPr>
            <w:rStyle w:val="InternetLink"/>
          </w:rPr>
          <w:t>ΑΡΘΡΟΝ-5</w:t>
        </w:r>
      </w:hyperlink>
      <w:r>
        <w:rPr/>
        <w:t xml:space="preserve">  ΜΕΓΙΣΤΟΝ ΦΟΡΤΙΟΝ ΔΕΞΑΜΕΝΩΝ </w:t>
      </w:r>
    </w:p>
    <w:p>
      <w:pPr>
        <w:pStyle w:val="Domparagraph"/>
        <w:rPr/>
      </w:pPr>
      <w:hyperlink r:id="rId7" w:tgtFrame="new">
        <w:r>
          <w:rPr>
            <w:rStyle w:val="InternetLink"/>
          </w:rPr>
          <w:t>ΑΡΘΡΟΝ-6</w:t>
        </w:r>
      </w:hyperlink>
      <w:r>
        <w:rPr/>
        <w:t xml:space="preserve">  ΣΤΟΜΙΑ ΕΙΣΡΟΗΣ ΚΑΙ ΕΚΡΟΗΣ ΕΚΚΕΝΩΣΙΣ </w:t>
      </w:r>
    </w:p>
    <w:p>
      <w:pPr>
        <w:pStyle w:val="Domparagraph"/>
        <w:rPr/>
      </w:pPr>
      <w:hyperlink r:id="rId8" w:tgtFrame="new">
        <w:r>
          <w:rPr>
            <w:rStyle w:val="InternetLink"/>
          </w:rPr>
          <w:t>ΑΡΘΡΟΝ-7</w:t>
        </w:r>
      </w:hyperlink>
      <w:r>
        <w:rPr/>
        <w:t xml:space="preserve">  ΑΥΛΑΚΕΣ ΥΠΕΡΧΕΙΛΙΣΕΩΣ </w:t>
      </w:r>
    </w:p>
    <w:p>
      <w:pPr>
        <w:pStyle w:val="Domparagraph"/>
        <w:rPr/>
      </w:pPr>
      <w:hyperlink r:id="rId9" w:tgtFrame="new">
        <w:r>
          <w:rPr>
            <w:rStyle w:val="InternetLink"/>
          </w:rPr>
          <w:t>ΑΡΘΡΟΝ-8</w:t>
        </w:r>
      </w:hyperlink>
      <w:r>
        <w:rPr/>
        <w:t xml:space="preserve">  ΒΑΘΜΙΔΕΣ ΚΑΙ ΚΛΙΜΑΚΕΣ </w:t>
      </w:r>
    </w:p>
    <w:p>
      <w:pPr>
        <w:pStyle w:val="Domparagraph"/>
        <w:rPr/>
      </w:pPr>
      <w:hyperlink r:id="rId10" w:tgtFrame="new">
        <w:r>
          <w:rPr>
            <w:rStyle w:val="InternetLink"/>
          </w:rPr>
          <w:t>ΑΡΘΡΟΝ-9</w:t>
        </w:r>
      </w:hyperlink>
      <w:r>
        <w:rPr/>
        <w:t xml:space="preserve">  ΠΕΡΙΦΕΡΕΙΑΚΟΙ ΔΙΑΔΡΟΜΟΙ </w:t>
      </w:r>
    </w:p>
    <w:p>
      <w:pPr>
        <w:pStyle w:val="Domparagraph"/>
        <w:rPr/>
      </w:pPr>
      <w:hyperlink r:id="rId11" w:tgtFrame="new">
        <w:r>
          <w:rPr>
            <w:rStyle w:val="InternetLink"/>
          </w:rPr>
          <w:t>ΑΡΘΡΟΝ-10</w:t>
        </w:r>
      </w:hyperlink>
      <w:r>
        <w:rPr/>
        <w:t xml:space="preserve">  ΕΞΩΣΤΑΙ ΘΕΜΑΤΩΝ </w:t>
      </w:r>
    </w:p>
    <w:p>
      <w:pPr>
        <w:pStyle w:val="Domparagraph"/>
        <w:rPr/>
      </w:pPr>
      <w:hyperlink r:id="rId12" w:tgtFrame="new">
        <w:r>
          <w:rPr>
            <w:rStyle w:val="InternetLink"/>
          </w:rPr>
          <w:t>ΑΡΘΡΟΝ-11</w:t>
        </w:r>
      </w:hyperlink>
      <w:r>
        <w:rPr/>
        <w:t xml:space="preserve">  ΑΠΟΔΥΤΗΡΙΑ </w:t>
      </w:r>
    </w:p>
    <w:p>
      <w:pPr>
        <w:pStyle w:val="Domparagraph"/>
        <w:rPr/>
      </w:pPr>
      <w:hyperlink r:id="rId13" w:tgtFrame="new">
        <w:r>
          <w:rPr>
            <w:rStyle w:val="InternetLink"/>
          </w:rPr>
          <w:t>ΑΡΘΡΟΝ-12</w:t>
        </w:r>
      </w:hyperlink>
      <w:r>
        <w:rPr/>
        <w:t xml:space="preserve">  ΚΑΤΑΙΟΝΗΤΗΡΕΣ, ΑΠΟΧΩΡΗΤΗΡΙΑ, ΝΙΠΤΗΡΕΣ, ΚΡΗΝΑΙ </w:t>
      </w:r>
    </w:p>
    <w:p>
      <w:pPr>
        <w:pStyle w:val="Domparagraph"/>
        <w:rPr/>
      </w:pPr>
      <w:hyperlink r:id="rId14" w:tgtFrame="new">
        <w:r>
          <w:rPr>
            <w:rStyle w:val="InternetLink"/>
          </w:rPr>
          <w:t>ΑΡΘΡΟΝ-13</w:t>
        </w:r>
      </w:hyperlink>
      <w:r>
        <w:rPr/>
        <w:t xml:space="preserve">  ΦΩΤΙΣΜΟΣ, ΑΕΡΙΣΜΟΣ ΚΑΙ ΘΕΡΜΑΝΣΙΣ ΧΩΡΩΝ ΚΑΙ ΥΔΑΤΟΣ </w:t>
      </w:r>
    </w:p>
    <w:p>
      <w:pPr>
        <w:pStyle w:val="Domparagraph"/>
        <w:rPr/>
      </w:pPr>
      <w:hyperlink r:id="rId15" w:tgtFrame="new">
        <w:r>
          <w:rPr>
            <w:rStyle w:val="InternetLink"/>
          </w:rPr>
          <w:t>ΑΡΘΡΟΝ-14</w:t>
        </w:r>
      </w:hyperlink>
      <w:r>
        <w:rPr/>
        <w:t xml:space="preserve">  ΘΕΣΕΙΣ ΚΑΤΑΔΥΣΕΩΣ </w:t>
      </w:r>
    </w:p>
    <w:p>
      <w:pPr>
        <w:pStyle w:val="Domnormal"/>
        <w:jc w:val="center"/>
        <w:rPr/>
      </w:pPr>
      <w:r>
        <w:rPr>
          <w:rStyle w:val="StrongEmphasis"/>
        </w:rPr>
        <w:t xml:space="preserve">Γ. ΥΔΩΡ ΚΟΛΥΜΒΗΤΙΚΩΝ ΔΕΞΑΜΕΝΩΝ </w:t>
      </w:r>
    </w:p>
    <w:p>
      <w:pPr>
        <w:pStyle w:val="Domparagraph"/>
        <w:rPr/>
      </w:pPr>
      <w:hyperlink r:id="rId16" w:tgtFrame="new">
        <w:r>
          <w:rPr>
            <w:rStyle w:val="InternetLink"/>
          </w:rPr>
          <w:t>ΑΡΘΡΟΝ-15</w:t>
        </w:r>
      </w:hyperlink>
      <w:r>
        <w:rPr/>
        <w:t xml:space="preserve">  ΠΟΙΟΤΗΣ ΥΔΑΤΟΣ </w:t>
      </w:r>
    </w:p>
    <w:p>
      <w:pPr>
        <w:pStyle w:val="Domparagraph"/>
        <w:rPr/>
      </w:pPr>
      <w:hyperlink r:id="rId17" w:tgtFrame="new">
        <w:r>
          <w:rPr>
            <w:rStyle w:val="InternetLink"/>
          </w:rPr>
          <w:t>ΑΡΘΡΟΝ-16</w:t>
        </w:r>
      </w:hyperlink>
      <w:r>
        <w:rPr/>
        <w:t xml:space="preserve">  ΣΥΣΤΗΜΑ ΑΝΑΚΥΚΛΟΦΟΡΙΑΣ </w:t>
      </w:r>
    </w:p>
    <w:p>
      <w:pPr>
        <w:pStyle w:val="Domparagraph"/>
        <w:rPr/>
      </w:pPr>
      <w:hyperlink r:id="rId18" w:tgtFrame="new">
        <w:r>
          <w:rPr>
            <w:rStyle w:val="InternetLink"/>
          </w:rPr>
          <w:t>ΑΡΘΡΟΝ-17</w:t>
        </w:r>
      </w:hyperlink>
      <w:r>
        <w:rPr/>
        <w:t xml:space="preserve">  Επεξεργασία Νερού (ΔΙΥΛΙΣΙΣ) </w:t>
      </w:r>
    </w:p>
    <w:p>
      <w:pPr>
        <w:pStyle w:val="Domparagraph"/>
        <w:rPr/>
      </w:pPr>
      <w:hyperlink r:id="rId19" w:tgtFrame="new">
        <w:r>
          <w:rPr>
            <w:rStyle w:val="InternetLink"/>
          </w:rPr>
          <w:t>ΑΡΘΡΟΝ-18</w:t>
        </w:r>
      </w:hyperlink>
      <w:r>
        <w:rPr/>
        <w:t xml:space="preserve">  ΑΠΟΛΥΜΑΝΣΙΣ </w:t>
      </w:r>
    </w:p>
    <w:p>
      <w:pPr>
        <w:pStyle w:val="Domnormal"/>
        <w:jc w:val="center"/>
        <w:rPr/>
      </w:pPr>
      <w:r>
        <w:rPr>
          <w:rStyle w:val="StrongEmphasis"/>
        </w:rPr>
        <w:t xml:space="preserve">Δ. ΛΕΙΤΟΥΡΓΙΑ ΚΑΙ ΣΥΝΤΗΡΗΣΙΣ ΔΕΞΑΜΕΝΩΝ </w:t>
      </w:r>
    </w:p>
    <w:p>
      <w:pPr>
        <w:pStyle w:val="Domparagraph"/>
        <w:rPr/>
      </w:pPr>
      <w:hyperlink r:id="rId20" w:tgtFrame="new">
        <w:r>
          <w:rPr>
            <w:rStyle w:val="InternetLink"/>
          </w:rPr>
          <w:t>ΑΡΘΡΟΝ-19</w:t>
        </w:r>
      </w:hyperlink>
      <w:r>
        <w:rPr/>
        <w:t xml:space="preserve">  ΥΠΕΥΘΥΝΟΣ ΛΕΙΤΟΥΡΓΙΑΣ </w:t>
      </w:r>
    </w:p>
    <w:p>
      <w:pPr>
        <w:pStyle w:val="Domparagraph"/>
        <w:rPr/>
      </w:pPr>
      <w:hyperlink r:id="rId21" w:tgtFrame="new">
        <w:r>
          <w:rPr>
            <w:rStyle w:val="InternetLink"/>
          </w:rPr>
          <w:t>ΑΡΘΡΟΝ-20</w:t>
        </w:r>
      </w:hyperlink>
      <w:r>
        <w:rPr/>
        <w:t xml:space="preserve">  ΚΑΘΑΡΙΟΤΗΣ ΚΟΛΥΜΒΗΤΙΚΩΝ ΔΕΞΑΜΕΝΩΝ </w:t>
      </w:r>
    </w:p>
    <w:p>
      <w:pPr>
        <w:pStyle w:val="Domparagraph"/>
        <w:rPr/>
      </w:pPr>
      <w:hyperlink r:id="rId22" w:tgtFrame="new">
        <w:r>
          <w:rPr>
            <w:rStyle w:val="InternetLink"/>
          </w:rPr>
          <w:t>ΑΡΘΡΟΝ-21</w:t>
        </w:r>
      </w:hyperlink>
      <w:r>
        <w:rPr/>
        <w:t xml:space="preserve">  ΠΡΟΣΩΠΙΚΟΝ </w:t>
      </w:r>
    </w:p>
    <w:p>
      <w:pPr>
        <w:pStyle w:val="Domparagraph"/>
        <w:rPr/>
      </w:pPr>
      <w:hyperlink r:id="rId23" w:tgtFrame="new">
        <w:r>
          <w:rPr>
            <w:rStyle w:val="InternetLink"/>
          </w:rPr>
          <w:t>ΑΡΘΡΟΝ-22</w:t>
        </w:r>
      </w:hyperlink>
      <w:r>
        <w:rPr/>
        <w:t xml:space="preserve">  ΥΠΟΧΡΕΩΣΕΙΣ ΛΟΥΟΜΕΝΩΝ </w:t>
      </w:r>
    </w:p>
    <w:p>
      <w:pPr>
        <w:pStyle w:val="Domparagraph"/>
        <w:rPr/>
      </w:pPr>
      <w:hyperlink r:id="rId24" w:tgtFrame="new">
        <w:r>
          <w:rPr>
            <w:rStyle w:val="InternetLink"/>
          </w:rPr>
          <w:t>ΑΡΘΡΟΝ-23</w:t>
        </w:r>
      </w:hyperlink>
      <w:r>
        <w:rPr/>
        <w:t xml:space="preserve">  ΜΕΤΡΑ ΑΣΦΑΛΕΙΑΣ </w:t>
      </w:r>
    </w:p>
    <w:p>
      <w:pPr>
        <w:pStyle w:val="Domnormal"/>
        <w:jc w:val="center"/>
        <w:rPr/>
      </w:pPr>
      <w:r>
        <w:rPr>
          <w:rStyle w:val="StrongEmphasis"/>
        </w:rPr>
        <w:t xml:space="preserve">Ε. ΕΙΔΙΚΑΙ ΚΟΛΥΜΒΥΤΙΚΑΙ ΔΕΞΑΜΕΝΑΙ </w:t>
      </w:r>
    </w:p>
    <w:p>
      <w:pPr>
        <w:pStyle w:val="Domparagraph"/>
        <w:rPr/>
      </w:pPr>
      <w:hyperlink r:id="rId25" w:tgtFrame="new">
        <w:r>
          <w:rPr>
            <w:rStyle w:val="InternetLink"/>
          </w:rPr>
          <w:t>ΑΡΘΡΟΝ-24</w:t>
        </w:r>
      </w:hyperlink>
      <w:r>
        <w:rPr/>
        <w:t xml:space="preserve">  ΑΘΛΗΤΙΚΑΙ ΔΕΞΑΜΕΝΑΙ </w:t>
      </w:r>
    </w:p>
    <w:p>
      <w:pPr>
        <w:pStyle w:val="Domparagraph"/>
        <w:rPr/>
      </w:pPr>
      <w:hyperlink r:id="rId26" w:tgtFrame="new">
        <w:r>
          <w:rPr>
            <w:rStyle w:val="InternetLink"/>
          </w:rPr>
          <w:t>ΑΡΘΡΟΝ-25</w:t>
        </w:r>
      </w:hyperlink>
      <w:r>
        <w:rPr/>
        <w:t xml:space="preserve">  ΙΔΙΩΤΙΚΑΙ ΔΕΞΑΜΕΝΑΙ </w:t>
      </w:r>
    </w:p>
    <w:p>
      <w:pPr>
        <w:pStyle w:val="Domnormal"/>
        <w:jc w:val="center"/>
        <w:rPr/>
      </w:pPr>
      <w:r>
        <w:rPr>
          <w:rStyle w:val="StrongEmphasis"/>
        </w:rPr>
        <w:t xml:space="preserve">ΣΤ ΓΕΝΙΚΑΙ ΔΙΑΤΑΞΕΙΣ </w:t>
      </w:r>
    </w:p>
    <w:p>
      <w:pPr>
        <w:pStyle w:val="Domparagraph"/>
        <w:rPr/>
      </w:pPr>
      <w:hyperlink r:id="rId27" w:tgtFrame="new">
        <w:r>
          <w:rPr>
            <w:rStyle w:val="InternetLink"/>
          </w:rPr>
          <w:t>ΑΡΘΡΟΝ-26</w:t>
        </w:r>
      </w:hyperlink>
      <w:r>
        <w:rPr/>
        <w:t xml:space="preserve">  ΣΥΜΜΟΡΦΩΣΙΣ ΠΡΟΣ ΕΤΕΡΑΣ ΥΓΕΙΟΝ, ΔΙΑΤΑΞΕΙΣ </w:t>
      </w:r>
    </w:p>
    <w:p>
      <w:pPr>
        <w:pStyle w:val="Domnormal"/>
        <w:jc w:val="center"/>
        <w:rPr/>
      </w:pPr>
      <w:r>
        <w:rPr>
          <w:rStyle w:val="StrongEmphasis"/>
        </w:rPr>
        <w:t xml:space="preserve">Ζ ΑΔΕΙΑ ΛΕΙΤΟΥΡΓΙΑΣ </w:t>
      </w:r>
    </w:p>
    <w:p>
      <w:pPr>
        <w:pStyle w:val="Domparagraph"/>
        <w:rPr/>
      </w:pPr>
      <w:hyperlink r:id="rId28" w:tgtFrame="new">
        <w:r>
          <w:rPr>
            <w:rStyle w:val="InternetLink"/>
          </w:rPr>
          <w:t>ΑΡΘΡΟΝ-27</w:t>
        </w:r>
      </w:hyperlink>
      <w:r>
        <w:rPr/>
        <w:t xml:space="preserve">  ΑΔΕΙΑ ΛΕΙΤΟΥΡΓΙΑΣ </w:t>
      </w:r>
    </w:p>
    <w:p>
      <w:pPr>
        <w:pStyle w:val="Domnormal"/>
        <w:jc w:val="center"/>
        <w:rPr/>
      </w:pPr>
      <w:r>
        <w:rPr>
          <w:rStyle w:val="StrongEmphasis"/>
        </w:rPr>
        <w:t xml:space="preserve">Η. ΙΣΧΥΣ ΚΑΙ ΚΥΡΩΣΕΙΣ </w:t>
      </w:r>
    </w:p>
    <w:p>
      <w:pPr>
        <w:pStyle w:val="Domparagraph"/>
        <w:rPr/>
      </w:pPr>
      <w:hyperlink r:id="rId29" w:tgtFrame="new">
        <w:r>
          <w:rPr>
            <w:rStyle w:val="InternetLink"/>
          </w:rPr>
          <w:t>ΑΡΘΡΟΝ-28</w:t>
        </w:r>
      </w:hyperlink>
      <w:r>
        <w:rPr/>
        <w:t xml:space="preserve">  ΙΣΧΥΣ ΥΓΕΙΟΝΟΜΙΚΗΣ ΔΙΑΤΑΞΕΩΣ </w:t>
      </w:r>
    </w:p>
    <w:p>
      <w:pPr>
        <w:pStyle w:val="Domparagraph"/>
        <w:rPr/>
      </w:pPr>
      <w:hyperlink r:id="rId30" w:tgtFrame="new">
        <w:r>
          <w:rPr>
            <w:rStyle w:val="InternetLink"/>
          </w:rPr>
          <w:t>ΑΡΘΡΟΝ-29</w:t>
        </w:r>
      </w:hyperlink>
      <w:r>
        <w:rPr/>
        <w:t xml:space="preserve">  ΚΥΡΩΣΕΙΣ </w:t>
      </w:r>
    </w:p>
    <w:p>
      <w:pPr>
        <w:pStyle w:val="Domnormal"/>
        <w:jc w:val="center"/>
        <w:rPr/>
      </w:pPr>
      <w:r>
        <w:rPr>
          <w:rStyle w:val="StrongEmphasis"/>
        </w:rPr>
        <w:t xml:space="preserve">Θ. ΜΕΤΑΒΑΤΙΚΑΙ ΔΙΑΤΑΞΕΙΣ </w:t>
      </w:r>
    </w:p>
    <w:p>
      <w:pPr>
        <w:pStyle w:val="Domparagraph"/>
        <w:rPr/>
      </w:pPr>
      <w:hyperlink r:id="rId31" w:tgtFrame="new">
        <w:r>
          <w:rPr>
            <w:rStyle w:val="InternetLink"/>
          </w:rPr>
          <w:t>ΑΡΘΡΟΝ-30</w:t>
        </w:r>
      </w:hyperlink>
      <w:r>
        <w:rPr/>
        <w:t xml:space="preserve">  ΥΦΙΣΤΑΜΕΝΑΙ ΚΟΛΥΜΒΗΤΙΚΑΙ ΔΕΞΑΜΕΝΑΙ </w:t>
      </w:r>
    </w:p>
    <w:p>
      <w:pPr>
        <w:pStyle w:val="Web"/>
        <w:jc w:val="center"/>
        <w:rPr/>
      </w:pPr>
      <w:r>
        <w:rPr>
          <w:b/>
          <w:bCs/>
        </w:rPr>
        <w:t>Αποφ-Γ1/443/73</w:t>
      </w:r>
      <w:r>
        <w:rPr/>
        <w:t xml:space="preserve"> Υγ_Δξις-</w:t>
      </w:r>
      <w:r>
        <w:rPr>
          <w:b/>
          <w:bCs/>
        </w:rPr>
        <w:t xml:space="preserve"> Γ1/443/73</w:t>
      </w:r>
      <w:r>
        <w:rPr/>
        <w:t xml:space="preserve"> (ΦΕΚ-87/Β/24-1-73)</w:t>
        <w:br/>
        <w:t>[</w:t>
      </w:r>
      <w:r>
        <w:rPr>
          <w:b/>
          <w:bCs/>
        </w:rPr>
        <w:t xml:space="preserve"> ΙΣΧΥΕΙ</w:t>
      </w:r>
      <w:r>
        <w:rPr/>
        <w:t xml:space="preserve"> από 24-2-73] Αποφ-443/73 Υγ_Δξις-</w:t>
      </w:r>
      <w:r>
        <w:rPr>
          <w:b/>
          <w:bCs/>
        </w:rPr>
        <w:t xml:space="preserve"> 443/73</w:t>
      </w:r>
      <w:r>
        <w:rPr/>
        <w:t xml:space="preserve"> (ΦΕΚ-87/Β/73)</w:t>
        <w:br/>
        <w:t>[</w:t>
      </w:r>
      <w:r>
        <w:rPr>
          <w:b/>
          <w:bCs/>
        </w:rPr>
        <w:t xml:space="preserve"> ΚΑΤΑΣΚΕΥΗ ΚΟΛΥΜΒΗΤΙΚΩΝ ΔΕΞΑΜΕΝΩΝ ΠΙΣΙΝΕΣ</w:t>
      </w:r>
      <w:r>
        <w:rPr/>
        <w:t xml:space="preserve"> ]</w:t>
        <w:br/>
        <w:t>Περί κολυμβητικών δεξαμενών μετά οδηγιών κατασκευής και</w:t>
        <w:br/>
        <w:t>λειτουργίας αυτών.</w:t>
        <w:br/>
        <w:t>Α. ΟΡΙΣΜΟΙ</w:t>
        <w:br/>
      </w:r>
      <w:r>
        <w:rPr>
          <w:b/>
          <w:bCs/>
        </w:rPr>
        <w:t>ΑΡΘΡΟΝ-1</w:t>
      </w:r>
      <w:r>
        <w:rPr/>
        <w:t xml:space="preserve"> ΟΡΙΣΜΟΙ</w:t>
        <w:br/>
        <w:t>Β. ΚΑΤΑΣΚΕΥΗ ΚΟΛΥΜΒΗΤΙΚΩΝ ΔΕΞΑΜΕΝΩΝ</w:t>
        <w:br/>
      </w:r>
      <w:r>
        <w:rPr>
          <w:b/>
          <w:bCs/>
        </w:rPr>
        <w:t>ΑΡΘΡΟΝ-2</w:t>
      </w:r>
      <w:r>
        <w:rPr/>
        <w:t xml:space="preserve"> ΥΛΙΚΑ ΚΑΤΑΣΚΕΥΗΣ</w:t>
        <w:br/>
      </w:r>
      <w:r>
        <w:rPr>
          <w:b/>
          <w:bCs/>
        </w:rPr>
        <w:t>ΑΡΘΡΟΝ-3</w:t>
      </w:r>
      <w:r>
        <w:rPr/>
        <w:t xml:space="preserve"> ΧΩΡΟΙ ΚΑΙ ΓΕΝΙΚΗ ΔΙΑΤΑΞΙΣ ΑΥΤΩΝ</w:t>
        <w:br/>
      </w:r>
      <w:r>
        <w:rPr>
          <w:b/>
          <w:bCs/>
        </w:rPr>
        <w:t>ΑΡΘΡΟΝ-4</w:t>
      </w:r>
      <w:r>
        <w:rPr/>
        <w:t xml:space="preserve"> ΣΧΕΔΙΟΝ ΚΑΙ ΛΟΙΠΑ ΣΤΟΙΧΕΙΑ ΔΕΞΑΜΕΝΩΝ ΚΟΛΥΜΒΗΣΕΩΣ</w:t>
        <w:br/>
      </w:r>
      <w:r>
        <w:rPr>
          <w:b/>
          <w:bCs/>
        </w:rPr>
        <w:t>ΑΡΘΡΟΝ-5</w:t>
      </w:r>
      <w:r>
        <w:rPr/>
        <w:t xml:space="preserve"> ΜΕΓΙΣΤΟΝ ΦΟΡΤΙΟΝ ΔΕΞΑΜΕΝΩΝ</w:t>
        <w:br/>
      </w:r>
      <w:r>
        <w:rPr>
          <w:b/>
          <w:bCs/>
        </w:rPr>
        <w:t>ΑΡΘΡΟΝ-6</w:t>
      </w:r>
      <w:r>
        <w:rPr/>
        <w:t xml:space="preserve"> ΣΤΟΜΙΑ ΕΙΣΡΟΗΣ ΚΑΙ ΕΚΡΟΗΣ ΕΚΚΕΝΩΣΙΣ</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Α. ΟΡΙΣΜΟΙ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1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ΟΡΙΣΜΟΙ </w:t>
      </w:r>
    </w:p>
    <w:p>
      <w:pPr>
        <w:pStyle w:val="Normal"/>
        <w:spacing w:before="240" w:after="240"/>
        <w:ind w:firstLine="720"/>
        <w:jc w:val="both"/>
        <w:rPr/>
      </w:pPr>
      <w:r>
        <w:rPr>
          <w:rFonts w:cs="Verdana" w:ascii="Verdana" w:hAnsi="Verdana"/>
          <w:b w:val="false"/>
          <w:sz w:val="16"/>
          <w:szCs w:val="16"/>
        </w:rPr>
        <w:t>1. "</w:t>
      </w:r>
      <w:r>
        <w:rPr>
          <w:rFonts w:cs="Verdana" w:ascii="Verdana" w:hAnsi="Verdana"/>
          <w:bCs/>
          <w:sz w:val="16"/>
          <w:szCs w:val="16"/>
        </w:rPr>
        <w:t xml:space="preserve"> Κολυμβητική δεξαμενή</w:t>
      </w:r>
      <w:r>
        <w:rPr>
          <w:rFonts w:cs="Verdana" w:ascii="Verdana" w:hAnsi="Verdana"/>
          <w:b w:val="false"/>
          <w:sz w:val="16"/>
          <w:szCs w:val="16"/>
        </w:rPr>
        <w:t xml:space="preserve"> " ή "</w:t>
      </w:r>
      <w:r>
        <w:rPr>
          <w:rFonts w:cs="Verdana" w:ascii="Verdana" w:hAnsi="Verdana"/>
          <w:bCs/>
          <w:sz w:val="16"/>
          <w:szCs w:val="16"/>
        </w:rPr>
        <w:t xml:space="preserve"> Κολυμβητήριον</w:t>
      </w:r>
      <w:r>
        <w:rPr>
          <w:rFonts w:cs="Verdana" w:ascii="Verdana" w:hAnsi="Verdana"/>
          <w:b w:val="false"/>
          <w:sz w:val="16"/>
          <w:szCs w:val="16"/>
        </w:rPr>
        <w:t xml:space="preserve"> " καλείται εν τη παρούση πάσα τεχνητή εν όλω ή εν μέρει δεξαμενή, τροφοδοτουμένη δι' ύδατος εξ ηλεγμένης κατά τους κανόνας της υγιεινής πηγής, η οποία χρησιμοποιείται προς λούσιν δι' εμβαπτήσεως ολοκλήρου του σώματος, ομαδικήν κολύμβησιν και αναψυχή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τον όρον τούτον δεν περιλαμβάνονται αι δεξαμεναί λουτρών καθαριότητος, δημοτικαί ή ιδιωτικαί. </w:t>
      </w:r>
    </w:p>
    <w:p>
      <w:pPr>
        <w:pStyle w:val="Normal"/>
        <w:spacing w:before="240" w:after="240"/>
        <w:ind w:firstLine="720"/>
        <w:jc w:val="both"/>
        <w:rPr/>
      </w:pPr>
      <w:r>
        <w:rPr>
          <w:rFonts w:cs="Verdana" w:ascii="Verdana" w:hAnsi="Verdana"/>
          <w:b w:val="false"/>
          <w:sz w:val="16"/>
          <w:szCs w:val="16"/>
        </w:rPr>
        <w:t>2. "</w:t>
      </w:r>
      <w:r>
        <w:rPr>
          <w:rFonts w:cs="Verdana" w:ascii="Verdana" w:hAnsi="Verdana"/>
          <w:bCs/>
          <w:sz w:val="16"/>
          <w:szCs w:val="16"/>
        </w:rPr>
        <w:t xml:space="preserve"> Εσωτερική</w:t>
      </w:r>
      <w:r>
        <w:rPr>
          <w:rFonts w:cs="Verdana" w:ascii="Verdana" w:hAnsi="Verdana"/>
          <w:b w:val="false"/>
          <w:sz w:val="16"/>
          <w:szCs w:val="16"/>
        </w:rPr>
        <w:t xml:space="preserve"> " κολυμβητική δεξαμενή καλείται η κείμενη εντός κλειστού εστεγασμένου χώρου, "υπαιθρία" δε η ευρισκομένη εις ανοικτόν περιφραγμένον χώρον. </w:t>
      </w:r>
    </w:p>
    <w:p>
      <w:pPr>
        <w:pStyle w:val="Normal"/>
        <w:spacing w:before="240" w:after="240"/>
        <w:ind w:firstLine="720"/>
        <w:jc w:val="both"/>
        <w:rPr/>
      </w:pPr>
      <w:r>
        <w:rPr>
          <w:rFonts w:cs="Verdana" w:ascii="Verdana" w:hAnsi="Verdana"/>
          <w:b w:val="false"/>
          <w:sz w:val="16"/>
          <w:szCs w:val="16"/>
        </w:rPr>
        <w:t>3. "</w:t>
      </w:r>
      <w:r>
        <w:rPr>
          <w:rFonts w:cs="Verdana" w:ascii="Verdana" w:hAnsi="Verdana"/>
          <w:bCs/>
          <w:sz w:val="16"/>
          <w:szCs w:val="16"/>
        </w:rPr>
        <w:t xml:space="preserve"> Δημοσίας</w:t>
      </w:r>
      <w:r>
        <w:rPr>
          <w:rFonts w:cs="Verdana" w:ascii="Verdana" w:hAnsi="Verdana"/>
          <w:b w:val="false"/>
          <w:sz w:val="16"/>
          <w:szCs w:val="16"/>
        </w:rPr>
        <w:t xml:space="preserve"> " χρήσεως κολυμβητική δεξαμενή καλείται η χρησιμοποιούμενη γενικώς υπό του κοινού ή ομάδων πληθυσμού, ως μέλων συλλόγων, εκπαιδευτικών ιδρυμάτων, ξενοδοχείων, ενοίκων πολυκατοικίας κλπ, ανεξαρτήτως ιδιοκτησίας. </w:t>
      </w:r>
    </w:p>
    <w:p>
      <w:pPr>
        <w:pStyle w:val="Normal"/>
        <w:spacing w:before="240" w:after="240"/>
        <w:ind w:firstLine="720"/>
        <w:jc w:val="both"/>
        <w:rPr/>
      </w:pPr>
      <w:r>
        <w:rPr>
          <w:rFonts w:cs="Verdana" w:ascii="Verdana" w:hAnsi="Verdana"/>
          <w:b w:val="false"/>
          <w:sz w:val="16"/>
          <w:szCs w:val="16"/>
        </w:rPr>
        <w:t>4. "</w:t>
      </w:r>
      <w:r>
        <w:rPr>
          <w:rFonts w:cs="Verdana" w:ascii="Verdana" w:hAnsi="Verdana"/>
          <w:bCs/>
          <w:sz w:val="16"/>
          <w:szCs w:val="16"/>
        </w:rPr>
        <w:t xml:space="preserve"> Αθλητική</w:t>
      </w:r>
      <w:r>
        <w:rPr>
          <w:rFonts w:cs="Verdana" w:ascii="Verdana" w:hAnsi="Verdana"/>
          <w:b w:val="false"/>
          <w:sz w:val="16"/>
          <w:szCs w:val="16"/>
        </w:rPr>
        <w:t xml:space="preserve"> " κολυμβητική δεξαμενή καλείται η χρησιμοποιουμένη αποκλειστικώς ή κατά κύριον λόγον διά τέλεσιν αθλητικών αγωνισμάτων, προπόνησιν ή εκπαίδευσιν των αθλητών. </w:t>
      </w:r>
    </w:p>
    <w:p>
      <w:pPr>
        <w:pStyle w:val="Normal"/>
        <w:spacing w:before="240" w:after="240"/>
        <w:ind w:firstLine="720"/>
        <w:jc w:val="both"/>
        <w:rPr/>
      </w:pPr>
      <w:r>
        <w:rPr>
          <w:rFonts w:cs="Verdana" w:ascii="Verdana" w:hAnsi="Verdana"/>
          <w:b w:val="false"/>
          <w:sz w:val="16"/>
          <w:szCs w:val="16"/>
        </w:rPr>
        <w:t>5. "</w:t>
      </w:r>
      <w:r>
        <w:rPr>
          <w:rFonts w:cs="Verdana" w:ascii="Verdana" w:hAnsi="Verdana"/>
          <w:bCs/>
          <w:sz w:val="16"/>
          <w:szCs w:val="16"/>
        </w:rPr>
        <w:t xml:space="preserve"> Ιδιωτική</w:t>
      </w:r>
      <w:r>
        <w:rPr>
          <w:rFonts w:cs="Verdana" w:ascii="Verdana" w:hAnsi="Verdana"/>
          <w:b w:val="false"/>
          <w:sz w:val="16"/>
          <w:szCs w:val="16"/>
        </w:rPr>
        <w:t xml:space="preserve"> " κολυμβητική δεξαμενή καλείται η χρησιμοποιουμένη αποκλειστικώς υπό μελών μιάς οικογενείας και συγγενών ή φιλικών προσώπων. </w:t>
      </w:r>
    </w:p>
    <w:p>
      <w:pPr>
        <w:pStyle w:val="Normal"/>
        <w:spacing w:before="240" w:after="240"/>
        <w:ind w:firstLine="720"/>
        <w:jc w:val="both"/>
        <w:rPr/>
      </w:pPr>
      <w:r>
        <w:rPr>
          <w:rFonts w:cs="Verdana" w:ascii="Verdana" w:hAnsi="Verdana"/>
          <w:b w:val="false"/>
          <w:sz w:val="16"/>
          <w:szCs w:val="16"/>
        </w:rPr>
        <w:t>6. "</w:t>
      </w:r>
      <w:r>
        <w:rPr>
          <w:rFonts w:cs="Verdana" w:ascii="Verdana" w:hAnsi="Verdana"/>
          <w:bCs/>
          <w:sz w:val="16"/>
          <w:szCs w:val="16"/>
        </w:rPr>
        <w:t xml:space="preserve"> Υγειονομική Υπηρεσία</w:t>
      </w:r>
      <w:r>
        <w:rPr>
          <w:rFonts w:cs="Verdana" w:ascii="Verdana" w:hAnsi="Verdana"/>
          <w:b w:val="false"/>
          <w:sz w:val="16"/>
          <w:szCs w:val="16"/>
        </w:rPr>
        <w:t xml:space="preserve"> " καλείται εν τη παρούση ή εις έκαστον Νομόν αρμοδία διά τα θέματα δημοσίας υγείας Υπηρεσία του Υπουργείου Κοινωνικών Υπηρεσιών, ασχέτως διοικητικής εξαρτήσεως ταύτης. </w:t>
      </w:r>
    </w:p>
    <w:p>
      <w:pPr>
        <w:pStyle w:val="Normal"/>
        <w:spacing w:before="240" w:after="240"/>
        <w:ind w:firstLine="720"/>
        <w:jc w:val="both"/>
        <w:rPr/>
      </w:pPr>
      <w:r>
        <w:rPr>
          <w:rFonts w:cs="Verdana" w:ascii="Verdana" w:hAnsi="Verdana"/>
          <w:b w:val="false"/>
          <w:sz w:val="16"/>
          <w:szCs w:val="16"/>
        </w:rPr>
        <w:t>7. "</w:t>
      </w:r>
      <w:r>
        <w:rPr>
          <w:rFonts w:cs="Verdana" w:ascii="Verdana" w:hAnsi="Verdana"/>
          <w:bCs/>
          <w:sz w:val="16"/>
          <w:szCs w:val="16"/>
        </w:rPr>
        <w:t xml:space="preserve"> Υπεύθυνον πρόσωπον</w:t>
      </w:r>
      <w:r>
        <w:rPr>
          <w:rFonts w:cs="Verdana" w:ascii="Verdana" w:hAnsi="Verdana"/>
          <w:b w:val="false"/>
          <w:sz w:val="16"/>
          <w:szCs w:val="16"/>
        </w:rPr>
        <w:t xml:space="preserve"> " ή "</w:t>
      </w:r>
      <w:r>
        <w:rPr>
          <w:rFonts w:cs="Verdana" w:ascii="Verdana" w:hAnsi="Verdana"/>
          <w:bCs/>
          <w:sz w:val="16"/>
          <w:szCs w:val="16"/>
        </w:rPr>
        <w:t xml:space="preserve"> Υπεύθυνος</w:t>
      </w:r>
      <w:r>
        <w:rPr>
          <w:rFonts w:cs="Verdana" w:ascii="Verdana" w:hAnsi="Verdana"/>
          <w:b w:val="false"/>
          <w:sz w:val="16"/>
          <w:szCs w:val="16"/>
        </w:rPr>
        <w:t xml:space="preserve"> " καλείται το φυσικόν πρόσωπον, ηλικίας τουλάχιστον 21 ετών, το οποίον μεριμνά διά την λειτουργίαν της δεξαμενής και είναι ικανόν να εξασφαλίση την εφαρμογήν των όρων της παρούσης, τυγχάνει δε της αποδοχής της Υγειονομικής Υπηρεσ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8. Διά της συντομογραφίας "μ" συμβολίζεται το μέτρον (μήκου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που εν τη παρούση αναφέρονται δεξαμεναί κολυμβήσεως, νοούνται αι δημοσίας χρήσεως τοιαύται, πλήν εάν ρητώς μνημονεύεται άλλως.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Β. ΚΑΤΑΣΚΕΥΗ ΚΟΛΥΜΒΗΤΙΚΩΝ ΔΕΞΑΜΕΝΩΝ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2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ΥΛΙΚΑ ΚΑΤΑΣΚΕΥΗ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Διά την κατασκευήν των κολυμβητικών δεξαμενών δέον όπως χρησιμοποιώνται ανθεκτικά υλικά, τα οποία θα εξασφαλίζουν υδατοστεγανότητα και λείας εσωτερικάς επιφανε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Η ποιότης των υλικών του μηχανολογικού εξοπλισμού θα είναι τοιαύτη, ώστε να μη δημιουργήται οιοσδήποτε κίνδυνος ρυπάνσεως του ύδατος (λόγω διαβρώσεως, διαλύσεως βαρέων μετάλλων κλπ). </w:t>
      </w:r>
    </w:p>
    <w:p>
      <w:pPr>
        <w:pStyle w:val="Normal"/>
        <w:jc w:val="center"/>
        <w:rPr>
          <w:rFonts w:ascii="Verdana" w:hAnsi="Verdana" w:cs="Verdana"/>
          <w:bCs/>
          <w:sz w:val="16"/>
          <w:szCs w:val="16"/>
        </w:rPr>
      </w:pPr>
      <w:r>
        <w:rPr>
          <w:rFonts w:cs="Verdana" w:ascii="Verdana" w:hAnsi="Verdana"/>
          <w:bCs/>
          <w:sz w:val="16"/>
          <w:szCs w:val="16"/>
        </w:rPr>
        <w:t xml:space="preserve">ΑΡΘΡΟΝ-3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ΧΩΡΟΙ ΚΑΙ ΓΕΝΙΚΗ ΔΙΑΤΑΞΙΣ ΑΥΤ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Η διάταξις της ευρυτέρας περιοχής της δεξαμενής δέον να είναι τοιαύτη, ώστε οι λουόμενοι κατά την πορείαν των προς τον καθ' αυτό χώρον κολυμβήσεως να διέρχωνται διαδοχικώς εκ των αποδυτηρίων, των αποχωρητηρίων και εν συνεχεία των καταιονητήρων, προς λήψιν λουτρού καθαριότη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Εις τας δεξαμενάς τάς χρησιμοποιουμένας ταυτοχρόνως υπ' αμφοτέρων των φύλων δέον όπως διατίθενται ιδιαίτερα αποχωρητήρια και καταιονητήρες, δι έκαστον φύλο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Εις τας δεξαμενάς τάς λειτουργούσας δι' ανακυκλοφορίας και καθαρισμού του ύδατος δέον όπως διατίθεται επαρκής χώρος και παρέχεται άνετος προσπέλασις διά την τοποθέτησιν, επιθεώρησιν και επισκευήν των διϋλιστηρίων και την εκτέλεσιν των εργασιών συντηρήσεως, ως αλλαγήν της άμμου, των σωληνώσεων, των αντλιών, των δικλείδων και των λοιπών εξαρτημάτων του συστήματος καθαρισμού και ανακυκλοφορίας του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ενικώτερον συνιστάται η τοποθέτησις απάντων των δικτύων (υδραυλικών, ηλεκτρικών κλπ) εντός επισκεψίμων στοών ή επιθεωρησίμων οχετών (καναλί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4. Κατάλληλα μέτρα δέον όπως λαμβάνωνται διά την προστασίαν των μηχανημάτων και εξαρτημάτων έναντι κινδύνων ψύξεως κατά τάς ψυχράς περιόδους, διά καλήν αποστράγγισιν και εκκένωσιν των σωληνώσεων, διά την προστασίαν των εγκαταστάσεων έναντι κινδύνων πλημμυρών κλπ. </w:t>
      </w:r>
    </w:p>
    <w:p>
      <w:pPr>
        <w:pStyle w:val="Normal"/>
        <w:jc w:val="center"/>
        <w:rPr>
          <w:rFonts w:ascii="Verdana" w:hAnsi="Verdana" w:cs="Verdana"/>
          <w:bCs/>
          <w:sz w:val="16"/>
          <w:szCs w:val="16"/>
        </w:rPr>
      </w:pPr>
      <w:r>
        <w:rPr>
          <w:rFonts w:cs="Verdana" w:ascii="Verdana" w:hAnsi="Verdana"/>
          <w:bCs/>
          <w:sz w:val="16"/>
          <w:szCs w:val="16"/>
        </w:rPr>
        <w:t xml:space="preserve">ΑΡΘΡΟΝ-4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ΣΧΕΔΙΟΝ ΚΑΙ ΛΟΙΠΑ ΣΤΟΙΧΕΙΑ ΔΕΞΑΜΕΝΩΝ ΚΟΛΥΜΒΗ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Το σχήμα των δεξαμενών δέον να είναι τοιούτον ώστε να εξασφαλίζεται πλήρης κυκλοφορία και ανανέωσις του ύδατος, αποκλειομένης της δημιουργίας θυλάκων στασίμου ή ανεπαρκώς ανανεουμένου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ενικώς συνιστάται το ορθογωνικόν σχήμα εν κατόψει, με το αβαθές τμήμα εις το εν άκρον παρά την είσοδον και το βαθύ τμήμα εις το έτερον άκρον ή εγγύς αυτού.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Τα τμήματα της δεξαμενής τα έχοντα βάθος ολιγώτερον των 0,90 μέτρα θα διαχωρίζωνται δι εμφανούς γραμμής ασφαλείας, χαρασσομένης εις τον πυθμένα ή εφ' όσον κριθή αναγκαίον, θα επισημαίνωνται διά πλωτήρων με σημαίας ανά αποστάσεις ουχί μεγαλυτέρας των 10,0 μέτρ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Το βάθος του ύδατος εις το βαθύτερον σημείον και εις το σημείον βάθους των 1,50 μέτρων δέον όπως σημειούται εμφανώς εις αμφοτέρας τάς πλευράς της δεξαμενής. Επίσης δέον όπως σημειούται το βάθος του ύδατος και εις το τέρμα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Αι εν κατόψει διαστάσεις των ορθογωνίων δεξαμενών συνιστάται όπως είναι τουλάχιστον: 10,0 μ Χ 20,0 μέτρων ή κατά προτίμησιν 12,50 μ Χ 25,0 μ των δε παιδικών 6,0 μ Χ 12,0 μ.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4. Αι δεξαμεναί αναλόγως της επιφανείας αυτών διακρίνονται ε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Μικράς, εφ' όσον έχουν επιφάνειαν μέχρι 350 τετραγωνικά μέτρα, κ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Μεσαίας, εφ' όσον έχουν επιφάνειαν μεγαλυτέραν των 350 τετραγωνικών μέτρων και μέχρι 1250 τετραγωνικά μέτρ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Μεγάλας, εφ' όσον έχουν επιφάνειαν μεγαλυτέραν των 1250 τετραγωνικών μέτρ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5. Η κλίσις του πυθμένος της δεξαμενής εις οιονδήποτε τμήμα αυτής, βάθους μικροτέρου των 1,50 μέτρων, δέον όπως μη είναι μεγαλύτερα του 1 πρός 12,50 (8%), εις μεγαλύτερα βάθη συνιστάται όπως μη υπερβαίνη το 1 προς 3.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6. Αι δεξαμεναί δέον όπως είναι μονίμου κατασκευής, υδατοστεγείς με επιφανείας λείας και ευχερώς καθαριζομέν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7. Αι εσωτερικαί επιφάνειαι των περιμετρικών τοίχων της κολυμβητικής δεξαμενής δέον όπως είναι κατακόρυφο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8. Ο πυθμήν και αι πλευραί της δεξαμενής μέχρι των γύρωθεν αυτής διαδρομών, δέον όπως είναι επενδεδυμέναι δι' υλικού ανοικτού εν γένει χρώματος, μετά λείας και άνευ ανοικτών αρμών ή ρηγμάτων επιφανείας. Εφ' όσον είναι τεχνικώς εφικτόν, άπασαι αι γωνίαι δέον να είναι στρογγυλευμέναι. Επίστρωσις του πυθμένος δι' άμμου ή γαιωδών υλικών απαγορεύεται. </w:t>
      </w:r>
    </w:p>
    <w:p>
      <w:pPr>
        <w:pStyle w:val="Normal"/>
        <w:jc w:val="center"/>
        <w:rPr>
          <w:rFonts w:ascii="Verdana" w:hAnsi="Verdana" w:cs="Verdana"/>
          <w:bCs/>
          <w:sz w:val="16"/>
          <w:szCs w:val="16"/>
        </w:rPr>
      </w:pPr>
      <w:r>
        <w:rPr>
          <w:rFonts w:cs="Verdana" w:ascii="Verdana" w:hAnsi="Verdana"/>
          <w:bCs/>
          <w:sz w:val="16"/>
          <w:szCs w:val="16"/>
        </w:rPr>
        <w:t xml:space="preserve">ΑΡΘΡΟΝ-5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ΜΕΓΙΣΤΟΝ ΦΟΡΤΙΟΝ ΔΕΞΑΜΕΝ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Ο μέγιστος αριθμός των λουομένων, οι οποίοι θα ευρίσκωνται ανά πάσαν στιγμήν εντός του περιφραγμένου χώρου της δεξαμενής (κυρίως δεξαμενή, διάδρομοι, αποδυτήρια κλπ), θα υπολογίζεται επί τη βάσει της επιφανείας του ύδατος ως κάτωθ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Τμήματα δεξαμενής βάθους μέχρις 1,0 μέτρα: αναλογία τουλάχιστον 1,0 τετραγωνικά μέτρα επιφάνεια ύδατος ανά λουόμενο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Τμήματα δεξαμενής βάθους μεγαλυτέρου του 1,0 μέτρα: αναλογία τουλάχιστον 2,50 τετραγωνικά μέτρα επιφανείας ύδατος ανά λουόμενο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Πρό του κατά τα ανωτέρω υπολογισμού του μεγίστου φορτίου της δεξαμενής, θα αφαιρήται δι' έκαστον σημείον καταδύσεως αυτής επιφάνεια τριάκοντα τετραγωνικών μέτρων (30 τετραγωνικά μέτρ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Επιπροσθέτως ο μέγιστος συνολικός αριθμός των εισερχομένων εντός της δεξαμενής κολυμβήσεως καθ' οιονδήποτε χρονικήν περίοδον δεν θα είναι μεγαλύτερος του υπολογιζομένου, βάσει του ρυθμού ανακυκλοφορίας ή ανανεώσεως του ύδατος της δεξαμενής, κατά την υπ' όψιν περίοδον, ως κάτωθ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Περίπτωσις συνεχούς χλωριώσεως του ανακυκλοφορούντος ή ανανεουμένου ύδατος της δεξαμενής: αναλογία τουλάχιστον 500 λίτρων καθαρού ύδατος ανά λουόμενο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Περίπτωσις ανανεώσεως του ύδατος εξ' ασφαλούς φυσικής πηγής, μη υποκειμένης εις χλωρίασιν: αναλογία τουλάχιστον 2000 λίτρων ύδατος ανά λουόμενον. </w:t>
      </w:r>
    </w:p>
    <w:p>
      <w:pPr>
        <w:pStyle w:val="Normal"/>
        <w:jc w:val="center"/>
        <w:rPr>
          <w:rFonts w:ascii="Verdana" w:hAnsi="Verdana" w:cs="Verdana"/>
          <w:bCs/>
          <w:sz w:val="16"/>
          <w:szCs w:val="16"/>
        </w:rPr>
      </w:pPr>
      <w:r>
        <w:rPr>
          <w:rFonts w:cs="Verdana" w:ascii="Verdana" w:hAnsi="Verdana"/>
          <w:bCs/>
          <w:sz w:val="16"/>
          <w:szCs w:val="16"/>
        </w:rPr>
        <w:t xml:space="preserve">ΑΡΘΡΟΝ-6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ΣΤΟΜΙΑ ΕΙΣΡΟΗΣ ΚΑΙ ΕΚΡΟΗΣ ΕΚΚΕΝΩΣ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Η τροφοδότησις και η εκροή του ύδατος των δεξαμενών θα πραγματοποιείται μέσω συστημάτων εισαγωγής και εξαγωγής αντιστοίχως για την ανακυκλοφορία και ανανέωση του νερού, εν συνδυασμώ μετά των αυλακών υπερχειλίσεως (Αρθ-7). Δια δεξαμενάς επιφανείας μικρότερος των 75 μ2 δυνατόν να προβλέπεται απλή μόνον εισαγωγή και εξαγωγή". </w:t>
      </w:r>
    </w:p>
    <w:p>
      <w:pPr>
        <w:pStyle w:val="Normal"/>
        <w:rPr/>
      </w:pPr>
      <w:r>
        <w:rPr>
          <w:rFonts w:cs="Verdana" w:ascii="Verdana" w:hAnsi="Verdana"/>
          <w:bCs/>
          <w:sz w:val="16"/>
          <w:szCs w:val="16"/>
        </w:rPr>
        <w:t xml:space="preserve">(Σ.Σ Η παρ.1 τίθεται ως ετροποποιήθη με την παρ.1 Αρθ-1 </w:t>
        <w:br/>
        <w:t xml:space="preserve">της </w:t>
      </w:r>
      <w:hyperlink r:id="rId32" w:tgtFrame="new">
        <w:r>
          <w:rPr>
            <w:rStyle w:val="InternetLink"/>
            <w:rFonts w:cs="Verdana" w:ascii="Verdana" w:hAnsi="Verdana"/>
            <w:bCs/>
            <w:color w:val="0000FF"/>
            <w:sz w:val="16"/>
            <w:szCs w:val="16"/>
          </w:rPr>
          <w:t>Αποφ-ΔΥΓ2/80825/05/06</w:t>
        </w:r>
      </w:hyperlink>
      <w:r>
        <w:rPr>
          <w:rFonts w:cs="Verdana" w:ascii="Verdana" w:hAnsi="Verdana"/>
          <w:bCs/>
          <w:sz w:val="16"/>
          <w:szCs w:val="16"/>
        </w:rPr>
        <w:t xml:space="preserve">   ΦΕΚ-120/Β/2-2-06)</w:t>
      </w:r>
      <w:r>
        <w:rPr>
          <w:rFonts w:cs="Verdana" w:ascii="Verdana" w:hAnsi="Verdana"/>
          <w:b w:val="false"/>
          <w:sz w:val="16"/>
          <w:szCs w:val="16"/>
        </w:rPr>
        <w:t xml:space="preserve"> </w:t>
      </w:r>
    </w:p>
    <w:p>
      <w:pPr>
        <w:pStyle w:val="Normal"/>
        <w:spacing w:before="0" w:after="80"/>
        <w:ind w:firstLine="720"/>
        <w:jc w:val="both"/>
        <w:rPr/>
      </w:pPr>
      <w:r>
        <w:rPr>
          <w:rFonts w:cs="Verdana" w:ascii="Verdana" w:hAnsi="Verdana"/>
          <w:bCs/>
          <w:sz w:val="16"/>
          <w:szCs w:val="16"/>
        </w:rPr>
        <w:t>(ΠΡΟΣΟΧΗ δεν Ισχύει</w:t>
      </w:r>
      <w:r>
        <w:rPr>
          <w:rFonts w:cs="Verdana" w:ascii="Verdana" w:hAnsi="Verdana"/>
          <w:b w:val="false"/>
          <w:sz w:val="16"/>
          <w:szCs w:val="16"/>
        </w:rPr>
        <w:t xml:space="preserve"> είναι η αρχική παρ.1.</w:t>
      </w:r>
    </w:p>
    <w:p>
      <w:pPr>
        <w:pStyle w:val="Normal"/>
        <w:ind w:firstLine="720"/>
        <w:jc w:val="both"/>
        <w:rPr>
          <w:rFonts w:ascii="Verdana" w:hAnsi="Verdana" w:cs="Verdana"/>
          <w:b w:val="false"/>
          <w:b w:val="false"/>
          <w:sz w:val="16"/>
          <w:szCs w:val="16"/>
        </w:rPr>
      </w:pPr>
      <w:r>
        <w:rPr>
          <w:rFonts w:cs="Verdana" w:ascii="Verdana" w:hAnsi="Verdana"/>
          <w:b w:val="false"/>
          <w:sz w:val="16"/>
          <w:szCs w:val="16"/>
        </w:rPr>
        <w:t xml:space="preserve">1. Η τροφοδότησις των δεξαμενών θα πραγματοποιήται μέσω πολλαπλής εισαγωγής, η δέ εκροή του ύδατος μέσω πολλαπλής εξαγωγής, εν συνδυασμώ μετά των αυλάκων υπερχειλίσεως (παρ.7). Διά δεξαμενάς επιφανείας μικροτέρας των 75 τετραγωνικών μέτρων δυνατόν να προβλέπεται απλή μόνον εισαγωγή και εξαγωγή.)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Γενικώς συνιστάται όπως τα στόμια εισροής τοποθετώνται εις το αβαθές τμήμα της δεξαμενής και ανά αποστάσεις ουχί μεγαλυτέρας των 4,50 μέτρων, τα δε στόμια εκροής εις το βαθύ τμήμα αυτής και ανά αποστάσεις ουχί μεγαλυτέρας των 6,0 μέτρων. Αι αντίστοιχοι αποστάσεις από των πλαγίων τοιχωμάτων ορίζονται εις το ήμισ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δεξαμενάς επιφανείας μεγαλυτέρας των 150 τετραγωνικών μέτρων συνιστάται η τοποθέτησις στομίων εισροής και εις τα πλάγια τοιχώματα ανά αποστάσεις 4,50 μέτρ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πολύ μεγάλας δεξαμενάς με στόμια εκροής εις το κέντρον αυτών, τα στόμια εισροής συνιστάται όπως τοποθετώνται κατά τα ως άνω διαστήματα των 4,50 μέτρων καθόλην την περίμετρον τούτων". </w:t>
      </w:r>
    </w:p>
    <w:p>
      <w:pPr>
        <w:pStyle w:val="Normal"/>
        <w:rPr/>
      </w:pPr>
      <w:r>
        <w:rPr>
          <w:rFonts w:cs="Verdana" w:ascii="Verdana" w:hAnsi="Verdana"/>
          <w:bCs/>
          <w:sz w:val="16"/>
          <w:szCs w:val="16"/>
        </w:rPr>
        <w:t xml:space="preserve">(Σ.Σ Το εντός "..." τίθεται ως ετροποποιήθη με την παρ.2 Αρθ-1 </w:t>
        <w:br/>
        <w:t>της Αποφ-ΔΥΓ2/80825/05/06 ΦΕΚ-120/Β/2-2-06)</w:t>
      </w:r>
      <w:r>
        <w:rPr>
          <w:rFonts w:cs="Verdana" w:ascii="Verdana" w:hAnsi="Verdana"/>
          <w:b w:val="false"/>
          <w:sz w:val="16"/>
          <w:szCs w:val="16"/>
        </w:rPr>
        <w:t xml:space="preserve"> </w:t>
      </w:r>
    </w:p>
    <w:p>
      <w:pPr>
        <w:pStyle w:val="Normal"/>
        <w:spacing w:before="0" w:after="80"/>
        <w:ind w:firstLine="720"/>
        <w:jc w:val="both"/>
        <w:rPr/>
      </w:pPr>
      <w:r>
        <w:rPr>
          <w:rFonts w:cs="Verdana" w:ascii="Verdana" w:hAnsi="Verdana"/>
          <w:bCs/>
          <w:sz w:val="16"/>
          <w:szCs w:val="16"/>
        </w:rPr>
        <w:t>(ΠΡΟΣΟΧΗ δεν Ισχύει</w:t>
      </w:r>
      <w:r>
        <w:rPr>
          <w:rFonts w:cs="Verdana" w:ascii="Verdana" w:hAnsi="Verdana"/>
          <w:b w:val="false"/>
          <w:sz w:val="16"/>
          <w:szCs w:val="16"/>
        </w:rPr>
        <w:t xml:space="preserve"> είναι το αρχικό εδάφιο.</w:t>
      </w:r>
    </w:p>
    <w:p>
      <w:pPr>
        <w:pStyle w:val="Normal"/>
        <w:ind w:firstLine="720"/>
        <w:jc w:val="both"/>
        <w:rPr>
          <w:rFonts w:ascii="Verdana" w:hAnsi="Verdana" w:cs="Verdana"/>
          <w:b w:val="false"/>
          <w:b w:val="false"/>
          <w:sz w:val="16"/>
          <w:szCs w:val="16"/>
        </w:rPr>
      </w:pPr>
      <w:r>
        <w:rPr>
          <w:rFonts w:cs="Verdana" w:ascii="Verdana" w:hAnsi="Verdana"/>
          <w:b w:val="false"/>
          <w:sz w:val="16"/>
          <w:szCs w:val="16"/>
        </w:rPr>
        <w:t xml:space="preserve">Εις πολύ μεγάλας δεξαμενάς με στόμια εκροής εις το κέντρον αυτών, τα στόμια εισροής δέον όπως τοποθετώνται κατά τα ώς άνω διαστήματα των 4,50 μέτρων καθ' όλην την περίμετρον τούτ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Εν πάση περιπτώσει τα στόμια εισροής του (νέου ή ανακυκλοφορούντος) καθαρού ύδατος και τα στόμια εκροής αυτού, δέον όπως διατάσσωνται κατά τρόπον, ώστε να επιτυγχάνεται ομοιόμορφος κυκλοφορία του ύδατος, ως και διατήρησις ομοιομόρφου υπολειμματικού χλωρίου απανταχού της δεξαμενής, άνευ δημιουργίας θυλάκων στασίμου ή ανεπαρκώς χλωριωμένου ύδατος. Εις δεξαμενάς ακανονίστου σχήματος θα μελετάται ιδιαιτέρως η διάταξις των στομίων εισροής και εκροής εις τρόπον, ώστε να επιτυγχάνεται κατά το δυνατόν ή κατά τ' ανωτέρω πλήρης ανανέωσις του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4. Τα στόμια εισροής θα είναι βυθισμένα κατά 0,30 μέτρα περίπου προς αποφυγήν εκλύσεως του εν διαλύσει χλωρίου και εφωδιασμένα διά ρυθμιζομένων επιστομίων ή δικλείδων, ίνα καθίσταται δυνατή η ρύθμισις της παροχής εκάστου τούτων, προς εξασφάλισιν ομοιομόρφου ροής εντός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μοίως και τα στόμια εκροής θα είναι κατά προτίμησιν εφωδιασμένα διά ρυθμιστικών επιστομίων ή δικλείδ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άς περιπτώσεις το ύδωρ παρέχεται εκ συστήματος υδρεύσεως, δέον όπως υφίσταται διακοπή, αποκλείουσα την παλινδρόμησιν υδάτων της δεξαμενής προς το δίκτυον της υδρεύσεως, υπό οιασδήποτε συνθήκ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5. Δια την απομάκρυνσιν του σχηματιζόμενου επί της επιφανείας του ύδατος υμενίου, το οποίον αποτελεί σοβαράν εστίαν μολύνσεως, συνιστάται όπως το ήμισυ τουλάχιστον περίπου της εκροής του ύδατος πραγματοποιείται δι' υπερχειλίσεως (Αρθ-7). Το υπόλοιπον ύδωρ δέον να εκρέει μέσω βυθισμένων στομίων και εκ του πυθμένας προς αποφυγήν δημιουργίας περιοχών στάσιμου ύδατος καθύψος και απομάκρυνσιν των τυχόν ιζημάτων". </w:t>
      </w:r>
    </w:p>
    <w:p>
      <w:pPr>
        <w:pStyle w:val="Normal"/>
        <w:rPr/>
      </w:pPr>
      <w:r>
        <w:rPr>
          <w:rFonts w:cs="Verdana" w:ascii="Verdana" w:hAnsi="Verdana"/>
          <w:bCs/>
          <w:sz w:val="16"/>
          <w:szCs w:val="16"/>
        </w:rPr>
        <w:t xml:space="preserve">(Σ.Σ Η παρ.5 τίθεται ως ετροποποιήθη με την παρ.3 Αρθ-1 </w:t>
        <w:br/>
        <w:t xml:space="preserve">της </w:t>
      </w:r>
      <w:hyperlink r:id="rId33" w:tgtFrame="new">
        <w:r>
          <w:rPr>
            <w:rStyle w:val="InternetLink"/>
            <w:rFonts w:cs="Verdana" w:ascii="Verdana" w:hAnsi="Verdana"/>
            <w:bCs/>
            <w:color w:val="0000FF"/>
            <w:sz w:val="16"/>
            <w:szCs w:val="16"/>
          </w:rPr>
          <w:t>Αποφ-ΔΥΓ2/80825/05/06</w:t>
        </w:r>
      </w:hyperlink>
      <w:r>
        <w:rPr>
          <w:rFonts w:cs="Verdana" w:ascii="Verdana" w:hAnsi="Verdana"/>
          <w:bCs/>
          <w:sz w:val="16"/>
          <w:szCs w:val="16"/>
        </w:rPr>
        <w:t xml:space="preserve">   ΦΕΚ-120/Β/2-2-06)</w:t>
      </w:r>
      <w:r>
        <w:rPr>
          <w:rFonts w:cs="Verdana" w:ascii="Verdana" w:hAnsi="Verdana"/>
          <w:b w:val="false"/>
          <w:sz w:val="16"/>
          <w:szCs w:val="16"/>
        </w:rPr>
        <w:t xml:space="preserve"> </w:t>
      </w:r>
    </w:p>
    <w:p>
      <w:pPr>
        <w:pStyle w:val="Normal"/>
        <w:spacing w:before="0" w:after="80"/>
        <w:ind w:firstLine="720"/>
        <w:jc w:val="both"/>
        <w:rPr/>
      </w:pPr>
      <w:r>
        <w:rPr>
          <w:rFonts w:cs="Verdana" w:ascii="Verdana" w:hAnsi="Verdana"/>
          <w:bCs/>
          <w:sz w:val="16"/>
          <w:szCs w:val="16"/>
        </w:rPr>
        <w:t>(ΠΡΟΣΟΧΗ δεν Ισχύει</w:t>
      </w:r>
      <w:r>
        <w:rPr>
          <w:rFonts w:cs="Verdana" w:ascii="Verdana" w:hAnsi="Verdana"/>
          <w:b w:val="false"/>
          <w:sz w:val="16"/>
          <w:szCs w:val="16"/>
        </w:rPr>
        <w:t xml:space="preserve"> είναι η αρχική παρ.5.</w:t>
      </w:r>
    </w:p>
    <w:p>
      <w:pPr>
        <w:pStyle w:val="Normal"/>
        <w:ind w:firstLine="720"/>
        <w:jc w:val="both"/>
        <w:rPr>
          <w:rFonts w:ascii="Verdana" w:hAnsi="Verdana" w:cs="Verdana"/>
          <w:b w:val="false"/>
          <w:b w:val="false"/>
          <w:sz w:val="16"/>
          <w:szCs w:val="16"/>
        </w:rPr>
      </w:pPr>
      <w:r>
        <w:rPr>
          <w:rFonts w:cs="Verdana" w:ascii="Verdana" w:hAnsi="Verdana"/>
          <w:b w:val="false"/>
          <w:sz w:val="16"/>
          <w:szCs w:val="16"/>
        </w:rPr>
        <w:t xml:space="preserve">5. Διά την απομάκρυνσιν του σχηματιζομένου επί της επιφανείας του ύδατος υμενίου, το οποίον αποτελεί σοβαράν εστίαν μολύνσεως, συνιστάται όπως το ήμισυ περίπου της εκροής του ύδατος πραγματοποιήται δι' υπερχειλίσεως, εκ σημείων έναντι της εισαγωγής. Το υπόλοιπον ύδωρ δέον να εκρέη μέσω βυθισμένων στομίων και εκ του πυθμένος προς αποφυγήν δημιουργίας περιοχών στασίμου ύδατος καθ' ύψος και απομάκρυνσιν των τυχόν ιζημάτ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6. Είναι δυνατή η κατασκευή δεξαμενών κολυμβήσεως πληρουμένων μέχρι της στάθμης του περιμετρικού διαδρόμου με υπερχείλισιν του πλεονάζοντος ύδατος κατά μήκος της περιμέτρου και συλλογήν αυτού από παρακειμένου συλλεκτηρίου αύλακος, κεκαλυμένης δι' ανοξειδώτου πυκνής εσχάρ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7. Εις απάσας τα δεξαμενάς δέον όπως προβλέπεται στόμιον εκκενώσεως εις το βαθύτερον σημείον αυτών, αποχετευτικής ικανότητος τοιαύτης, ώστε να είναι δυνατή η πλήρης εκκένωσις της δεξαμενής εντός διαστήματος 4 ωρών. Το άνοιγμα της εκκενώσεως δέον να καλύπτεται διά καταλλήλου εσχάρας, μη ευχερώς μετακινουμένης υπό των κολυμβητών, της οποίας τα ανοίγματα δέον όπως έχουν συνολικήν επιφάνειαν τουλάχιστον τετραπλασίαν της διατομής του σωλήνος εκκενώ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8. Εις τάς δεξαμενάς τάς λειτουργούσας δι' ανακυκλοφορούντος ύδατος δέον όπως προβλέπεται κατάλληλον σύστημα αποχετεύσεως των τυχόν διαρρεόντων υδάτων εκ των σωληνώσεων, των αντλιών και των λοιπών εξαρτημάτων. Ουδεμία απ' ευθείας σύνδεσις προς τους υπονόμους επιτρέπεται και άπαντες οι αποχετευτικοί αγωγοί δέον όπως διακόπτωνται διά καταλλήλου διατάξεως ούτως ώστε να μη υφίσταται κίνδυνος παλινδρομήσεως και εισόδου υδάτων εκ των υπονόμων εις την δεξαμενήν. Εις άς περιπτώσεις οι υπόνομοι ευρίσκονται εις ανωτέραν στάθμην, δέον όπως χρησιμοποιούνται αντλίαι διά την ανύψωσιν των διαρρεόντων υδάτων. </w:t>
      </w:r>
    </w:p>
    <w:p>
      <w:pPr>
        <w:pStyle w:val="Web"/>
        <w:jc w:val="center"/>
        <w:rPr/>
      </w:pPr>
      <w:r>
        <w:rPr>
          <w:b/>
          <w:bCs/>
        </w:rPr>
        <w:t>Αποφ-Γ1/443/73</w:t>
      </w:r>
      <w:r>
        <w:rPr/>
        <w:t xml:space="preserve"> Υγ_Δξις-</w:t>
      </w:r>
      <w:r>
        <w:rPr>
          <w:b/>
          <w:bCs/>
        </w:rPr>
        <w:t xml:space="preserve"> Γ1/443/73</w:t>
      </w:r>
      <w:r>
        <w:rPr/>
        <w:t xml:space="preserve"> (ΦΕΚ-87/Β/24-1-73)</w:t>
        <w:br/>
        <w:t>[</w:t>
      </w:r>
      <w:r>
        <w:rPr>
          <w:b/>
          <w:bCs/>
        </w:rPr>
        <w:t xml:space="preserve"> ΙΣΧΥΕΙ</w:t>
      </w:r>
      <w:r>
        <w:rPr/>
        <w:t xml:space="preserve"> από 24-2-73] Αποφ-443/73 Υγ_Δξις-</w:t>
      </w:r>
      <w:r>
        <w:rPr>
          <w:b/>
          <w:bCs/>
        </w:rPr>
        <w:t xml:space="preserve"> 443/73</w:t>
      </w:r>
      <w:r>
        <w:rPr/>
        <w:t xml:space="preserve"> (ΦΕΚ-87/Β/73)</w:t>
        <w:br/>
        <w:t>[</w:t>
      </w:r>
      <w:r>
        <w:rPr>
          <w:b/>
          <w:bCs/>
        </w:rPr>
        <w:t xml:space="preserve"> ΚΑΤΑΣΚΕΥΗ ΚΟΛΥΜΒΗΤΙΚΩΝ ΔΕΞΑΜΕΝΩΝ ΠΙΣΙΝΕΣ</w:t>
      </w:r>
      <w:r>
        <w:rPr/>
        <w:t xml:space="preserve"> ]</w:t>
        <w:br/>
        <w:t>Περί κολυμβητικών δεξαμενών μετά οδηγιών κατασκευής και</w:t>
        <w:br/>
        <w:t>λειτουργίας αυτών.</w:t>
        <w:br/>
        <w:t>Β. ΚΑΤΑΣΚΕΥΗ ΚΟΛΥΜΒΗΤΙΚΩΝ ΔΕΞΑΜΕΝΩΝ</w:t>
        <w:br/>
      </w:r>
      <w:r>
        <w:rPr>
          <w:b/>
          <w:bCs/>
        </w:rPr>
        <w:t>ΑΡΘΡΟΝ-7</w:t>
      </w:r>
      <w:r>
        <w:rPr/>
        <w:t xml:space="preserve"> ΑΥΛΑΚΕΣ ΥΠΕΡΧΕΙΛΙΣΕΩΣ</w:t>
        <w:br/>
      </w:r>
      <w:r>
        <w:rPr>
          <w:b/>
          <w:bCs/>
        </w:rPr>
        <w:t>ΑΡΘΡΟΝ-8</w:t>
      </w:r>
      <w:r>
        <w:rPr/>
        <w:t xml:space="preserve"> ΒΑΘΜΙΔΕΣ ΚΑΙ ΚΛΙΜΑΚΕΣ</w:t>
        <w:br/>
      </w:r>
      <w:r>
        <w:rPr>
          <w:b/>
          <w:bCs/>
        </w:rPr>
        <w:t>ΑΡΘΡΟΝ-9</w:t>
      </w:r>
      <w:r>
        <w:rPr/>
        <w:t xml:space="preserve"> ΠΕΡΙΦΕΡΕΙΑΚΟΙ ΔΙΑΔΡΟΜΟΙ</w:t>
        <w:br/>
      </w:r>
      <w:r>
        <w:rPr>
          <w:b/>
          <w:bCs/>
        </w:rPr>
        <w:t>ΑΡΘΡΟΝ-10</w:t>
      </w:r>
      <w:r>
        <w:rPr/>
        <w:t xml:space="preserve"> ΕΞΩΣΤΑΙ ΘΕΜΑΤΩΝ</w:t>
        <w:br/>
      </w:r>
      <w:r>
        <w:rPr>
          <w:b/>
          <w:bCs/>
        </w:rPr>
        <w:t>ΑΡΘΡΟΝ-11</w:t>
      </w:r>
      <w:r>
        <w:rPr/>
        <w:t xml:space="preserve"> ΑΠΟΔΥΤΗΡΙΑ</w:t>
        <w:br/>
      </w:r>
      <w:r>
        <w:rPr>
          <w:b/>
          <w:bCs/>
        </w:rPr>
        <w:t>ΑΡΘΡΟΝ-12</w:t>
      </w:r>
      <w:r>
        <w:rPr/>
        <w:t xml:space="preserve"> ΚΑΤΑΙΟΝΗΤΗΡΕΣ, ΑΠΟΧΩΡΗΤΗΡΙΑ, ΝΙΠΤΗΡΕΣ, ΚΡΗΝΑΙ</w:t>
        <w:br/>
      </w:r>
      <w:r>
        <w:rPr>
          <w:b/>
          <w:bCs/>
        </w:rPr>
        <w:t>ΑΡΘΡΟΝ-13</w:t>
      </w:r>
      <w:r>
        <w:rPr/>
        <w:t xml:space="preserve"> ΦΩΤΙΣΜΟΣ, ΑΕΡΙΣΜΟΣ ΚΑΙ ΘΕΡΜΑΝΣΙΣ ΧΩΡΩΝ ΚΑΙ ΥΔΑΤΟΣ</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Β. ΚΑΤΑΣΚΕΥΗ ΚΟΛΥΜΒΗΤΙΚΩΝ ΔΕΞΑΜΕΝΩΝ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7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ΑΥΛΑΚΕΣ ΥΠΕΡΧΕΙΛΙ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Απασαι αι δεξαμεναί, επιφανείας μεγαλυτέρας των 200 τετραγωνικών μέτρων, θα περιβάλωνται καθ' όλην την περίμετρον αυτών, πλήν της περιοχής των κλιμάκων, δι' αυλάκων υπερχειλίσεως, η μορφή και το μέγεθος των οποίων θα είναι τοιαύτα ώστε: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Τα εντός αυτών εισερχόμενα υλικά να μη δύνανται να επανέλθουν εις την δεξαμενήν, λόγω αποτόμου εισόδου ύδατος εις αυτά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Το άκρον των να δύναται να χρησιμοποιήται ως χειρολαβή παρά των λουομέν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Το βάθος των να είναι επαρκές, ίνα μη φθάνουν τα άκρα των δακτύλων εις τον πυθμέν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 Το άνοιγμα των να είναι επαρκές, ίνα είναι ευχερής ο καθαρισμός τ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 Οι κίνδυνοι ενσφηνώσεως ποδών και χειρών των λουομένων να αποκλείωντ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τ) Η αποχετευτική ικανότης αυτών να είναι ίση προς τα 50% τουλάχιστον της παροχής του ανακυκλοφορούντος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Εις τάς δεξαμενάς επιφανείας μέχρι 200 τετραγωνικά μέτρα, δυνατόν αντί των αυλάκων υπερχειλίσεως να προβλέπωνται στόμια υπερχειλίσεως (SKIMMERS) προς απομάκρυνσιν της επιφανειακής στιβάδος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 αριθμός αυτών θα πρέπει να υπολογίζεται έτσι ώστε να εξασφαλίζεται η πλήρης απομάκρυνση της επιφανειακής στοιβάδας ύδατος εντός του χρονικού διαστήματος της ανακυκλοφορίας (Αρθ-15, παρ.1). </w:t>
      </w:r>
    </w:p>
    <w:p>
      <w:pPr>
        <w:pStyle w:val="Normal"/>
        <w:rPr/>
      </w:pPr>
      <w:r>
        <w:rPr>
          <w:rFonts w:cs="Verdana" w:ascii="Verdana" w:hAnsi="Verdana"/>
          <w:bCs/>
          <w:sz w:val="16"/>
          <w:szCs w:val="16"/>
        </w:rPr>
        <w:t xml:space="preserve">(Σ.Σ Το εντός "..." εδάφιο τίθεται ως ετροποποιήθη με την παρ.4 </w:t>
        <w:br/>
        <w:t xml:space="preserve">Αρθ-1 της </w:t>
      </w:r>
      <w:hyperlink r:id="rId34" w:tgtFrame="new">
        <w:r>
          <w:rPr>
            <w:rStyle w:val="InternetLink"/>
            <w:rFonts w:cs="Verdana" w:ascii="Verdana" w:hAnsi="Verdana"/>
            <w:bCs/>
            <w:color w:val="0000FF"/>
            <w:sz w:val="16"/>
            <w:szCs w:val="16"/>
          </w:rPr>
          <w:t>Αποφ-ΔΥΓ2/80825/05/06</w:t>
        </w:r>
      </w:hyperlink>
      <w:r>
        <w:rPr>
          <w:rFonts w:cs="Verdana" w:ascii="Verdana" w:hAnsi="Verdana"/>
          <w:bCs/>
          <w:sz w:val="16"/>
          <w:szCs w:val="16"/>
        </w:rPr>
        <w:t xml:space="preserve">   ΦΕΚ-120/Β/2-2-06)</w:t>
      </w:r>
      <w:r>
        <w:rPr>
          <w:rFonts w:cs="Verdana" w:ascii="Verdana" w:hAnsi="Verdana"/>
          <w:b w:val="false"/>
          <w:sz w:val="16"/>
          <w:szCs w:val="16"/>
        </w:rPr>
        <w:t xml:space="preserve"> </w:t>
      </w:r>
    </w:p>
    <w:p>
      <w:pPr>
        <w:pStyle w:val="Normal"/>
        <w:spacing w:before="0" w:after="80"/>
        <w:ind w:firstLine="720"/>
        <w:jc w:val="both"/>
        <w:rPr/>
      </w:pPr>
      <w:r>
        <w:rPr>
          <w:rFonts w:cs="Verdana" w:ascii="Verdana" w:hAnsi="Verdana"/>
          <w:bCs/>
          <w:sz w:val="16"/>
          <w:szCs w:val="16"/>
        </w:rPr>
        <w:t>(ΠΡΟΣΟΧΗ δεν Ισχύει</w:t>
      </w:r>
      <w:r>
        <w:rPr>
          <w:rFonts w:cs="Verdana" w:ascii="Verdana" w:hAnsi="Verdana"/>
          <w:b w:val="false"/>
          <w:sz w:val="16"/>
          <w:szCs w:val="16"/>
        </w:rPr>
        <w:t xml:space="preserve"> είναι το αρχικό εδάφιο.</w:t>
      </w:r>
    </w:p>
    <w:p>
      <w:pPr>
        <w:pStyle w:val="Normal"/>
        <w:ind w:firstLine="720"/>
        <w:jc w:val="both"/>
        <w:rPr>
          <w:rFonts w:ascii="Verdana" w:hAnsi="Verdana" w:cs="Verdana"/>
          <w:b w:val="false"/>
          <w:b w:val="false"/>
          <w:sz w:val="16"/>
          <w:szCs w:val="16"/>
        </w:rPr>
      </w:pPr>
      <w:r>
        <w:rPr>
          <w:rFonts w:cs="Verdana" w:ascii="Verdana" w:hAnsi="Verdana"/>
          <w:b w:val="false"/>
          <w:sz w:val="16"/>
          <w:szCs w:val="16"/>
        </w:rPr>
        <w:t xml:space="preserve">Ο αριθμός αυτών θα αντιστοιχή εις εν τουλάχιστον στόμιον ανά 50 τετραγωνικά μέτρα επιφανείας ή κλάσματα αυτ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Αι αύλακες υπερχειλίσεως θα αποστραγγίζωνται καλώς προς σημεία απορροής, απέχοντα απ' αλλήλων ουχί πλέον των 4,50 μέτρων και συνδεόμενα με το σύστημα ανακυκλοφορίας ή με φρεάτιον αποχετεύσεως, διά σωληνώσεως διαμέτρου τουλάχιστον 60 χιλιοστών. </w:t>
      </w:r>
    </w:p>
    <w:p>
      <w:pPr>
        <w:pStyle w:val="Normal"/>
        <w:jc w:val="center"/>
        <w:rPr>
          <w:rFonts w:ascii="Verdana" w:hAnsi="Verdana" w:cs="Verdana"/>
          <w:bCs/>
          <w:sz w:val="16"/>
          <w:szCs w:val="16"/>
        </w:rPr>
      </w:pPr>
      <w:r>
        <w:rPr>
          <w:rFonts w:cs="Verdana" w:ascii="Verdana" w:hAnsi="Verdana"/>
          <w:bCs/>
          <w:sz w:val="16"/>
          <w:szCs w:val="16"/>
        </w:rPr>
        <w:t xml:space="preserve">ΑΡΘΡΟΝ-8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ΒΑΘΜΙΔΕΣ ΚΑΙ ΚΛΙΜΑΚΕ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ι βαθμίδες και αι κλίμακες διά την είσοδον και έξοδον των λουομένων εις την δεξαμενήν δέον όπως κατασκευάζωνται κατά τρόπον, ώστε οι κίνδυνοι ατυχημάτων να περιορίζωνται εις το ελάχιστον. Κανονικαί κλίμακες μετά βαθμίδων ή κατακόρυφοι τοιαύτα δέον όπως τοποθετούνται εις την μίαν ή όλας τάς πλευράς τόσον του αβαθούς, όσον και του βαθέος τμήματος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ι επιφάνειαι των βαθμίδων των κατακορύφων και των κανονικών κλιμάκων δέον όπως κατασκευάζωνται εκ μη ολισθηρού υλικού. Η κατασκευή οπών εις τους τοίχους των δεξαμενών προς χρησιμοποίησιν ως βαθμίδων απαγορεύετ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Κλίμακες κανονικαί κατακόρυφοι δέον όπως φέρουν χειρολαβάς εις αμφοτέρας τας πλευράς αυτών μέχρι του περιφερειακού διαδρόμου. Αι κανονικαί κλίμακες, δέον όπως μη προεξέχουν εντός των δεξαμενών, αλλά να κατασκευάζωνται εν εσοχή εντός του τοίχου και του διαδρόμου των δεξαμενών. </w:t>
      </w:r>
    </w:p>
    <w:p>
      <w:pPr>
        <w:pStyle w:val="Normal"/>
        <w:jc w:val="center"/>
        <w:rPr>
          <w:rFonts w:ascii="Verdana" w:hAnsi="Verdana" w:cs="Verdana"/>
          <w:bCs/>
          <w:sz w:val="16"/>
          <w:szCs w:val="16"/>
        </w:rPr>
      </w:pPr>
      <w:r>
        <w:rPr>
          <w:rFonts w:cs="Verdana" w:ascii="Verdana" w:hAnsi="Verdana"/>
          <w:bCs/>
          <w:sz w:val="16"/>
          <w:szCs w:val="16"/>
        </w:rPr>
        <w:t xml:space="preserve">ΑΡΘΡΟΝ-9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ΠΕΡΙΦΕΡΕΙΑΚΟΙ ΔΙΑΔΡΟΜΟ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Διάδρομοι πλάτους 1,50 μέτρα τουλάχιστον και προτιμώτερον 2,40 έως 3,00 μέτρα δέον όπως περιβάλλουν την δεξαμενήν. Το δάπεδον των διαδρόμων θα έχη κλίσιν 2% περίπου πρός στραγγιστήρια τοποθετημένα ανά 10 τετραγωνικά μέτρα επιφανείας και αποχετευόμενα εις το δίκτυον αποβλήτ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ι επιφάνειαι των διαδρόμων δέον όπως είναι ομαλαί, ευχερώς πλυνόμεναι και μη ολισθηραί, ιδιαιτέρως δε το πρός την πλευράν της δεξαμενής κράσπεδον αυτών, επί πλάτους 0,30 μέτρα. Η ένωσις του κρασπέδου μετά των κατακορύφων τοιχωμάτων της δεξαμενής δέον να είναι στρογγυλευμένη. Εις τάς εσωτερικάς δεξαμενάς, εφ' όσον δεν έχουν πολύ πλατείς διαδρόμους, συνιστάται η τοποθέτησις χειρολαβών ασφαλείας επί του περικλείοντος τον διάδρομον τοίχου ή περιφράγμ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Κανονικόν περίφραγμα "συνιστάται για λόγους ασφαλείας και υγιεινής του νερού" (*) όπως περιβάλλη την δεξαμενήν εξωτερικώς διά διαδρόμων, εν επαφή ή πλησίον αυτών. Περιοχαί κεκαλυμμέναι δι' άμμου ή χλόης, προς χρήσιν των λουομένων εσωτερικώς του ως άνω περιφράγματος, δεν επιτρέπονται εν γένει, προς αποφυγήν ρυπάνσεως της δεξαμενής. </w:t>
      </w:r>
    </w:p>
    <w:p>
      <w:pPr>
        <w:pStyle w:val="Normal"/>
        <w:rPr>
          <w:rFonts w:ascii="Verdana" w:hAnsi="Verdana" w:cs="Verdana"/>
          <w:b w:val="false"/>
          <w:b w:val="false"/>
          <w:sz w:val="16"/>
          <w:szCs w:val="16"/>
        </w:rPr>
      </w:pPr>
      <w:r>
        <w:rPr>
          <w:rFonts w:cs="Verdana" w:ascii="Verdana" w:hAnsi="Verdana"/>
          <w:bCs/>
          <w:sz w:val="16"/>
          <w:szCs w:val="16"/>
        </w:rPr>
        <w:t xml:space="preserve">(* Σ.Σ Η λέξη </w:t>
      </w:r>
      <w:r>
        <w:rPr>
          <w:rFonts w:cs="Verdana" w:ascii="Verdana" w:hAnsi="Verdana"/>
          <w:b w:val="false"/>
          <w:sz w:val="16"/>
          <w:szCs w:val="16"/>
        </w:rPr>
        <w:t>"δέον"</w:t>
      </w:r>
      <w:r>
        <w:rPr>
          <w:rFonts w:cs="Verdana" w:ascii="Verdana" w:hAnsi="Verdana"/>
          <w:bCs/>
          <w:sz w:val="16"/>
          <w:szCs w:val="16"/>
        </w:rPr>
        <w:t xml:space="preserve"> αντικαθίσταται απο την εντός "..." φράση </w:t>
        <w:br/>
        <w:t xml:space="preserve">ως ανωτέρω με την παρ.5 </w:t>
      </w:r>
      <w:hyperlink r:id="rId35" w:tgtFrame="new">
        <w:r>
          <w:rPr>
            <w:rStyle w:val="InternetLink"/>
            <w:rFonts w:cs="Verdana" w:ascii="Verdana" w:hAnsi="Verdana"/>
            <w:bCs/>
            <w:color w:val="0000FF"/>
            <w:sz w:val="16"/>
            <w:szCs w:val="16"/>
          </w:rPr>
          <w:t>Αρθ-1</w:t>
        </w:r>
      </w:hyperlink>
      <w:r>
        <w:rPr>
          <w:rFonts w:cs="Verdana" w:ascii="Verdana" w:hAnsi="Verdana"/>
          <w:bCs/>
          <w:sz w:val="16"/>
          <w:szCs w:val="16"/>
        </w:rPr>
        <w:t xml:space="preserve">   της Αποφ-ΔΥΓ2/80825/05/06 </w:t>
        <w:br/>
        <w:t>ΦΕΚ-120/Β/2-2-06)</w:t>
      </w:r>
    </w:p>
    <w:p>
      <w:pPr>
        <w:pStyle w:val="Normal"/>
        <w:jc w:val="center"/>
        <w:rPr>
          <w:rFonts w:ascii="Verdana" w:hAnsi="Verdana" w:cs="Verdana"/>
          <w:bCs/>
          <w:sz w:val="16"/>
          <w:szCs w:val="16"/>
        </w:rPr>
      </w:pPr>
      <w:r>
        <w:rPr>
          <w:rFonts w:cs="Verdana" w:ascii="Verdana" w:hAnsi="Verdana"/>
          <w:bCs/>
          <w:sz w:val="16"/>
          <w:szCs w:val="16"/>
        </w:rPr>
        <w:t xml:space="preserve">ΑΡΘΡΟΝ-10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ΕΞΩΣΤΑΙ ΘΕΑΤ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Εις περίπτωσιν προβλέψεως χώρου θεατών, ούτος δέον όπως διαχωρίζεται αποτελεσματικώς εκ του χώρου λουομέν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Οι εξώσται των θεατών δεν πρέπει να υπέρκεινται της επιφανείας της δεξαμενής. Το δάπεδον και το κιγκλίδωμα των εξωστών δέον όπως είναι συμπαγές, άνευ οπών ή σχισμών εις τρόπον, ώστε να αποκλείεται η δίοδος ρύπων προς την δεξαμενήν ή την περιοχήν αυτής. Ομοίως το δάπεδον αυτών δέον να έχη κλίσιν προς αποχετευτικόν αγωγόν εις τρόπον, ώστε να αποκλείεται οιαδήποτε απορροή εκ της περιοχής των θεατών προς την δεξαμενήν ή την περιοχήν των λουομένων. </w:t>
      </w:r>
    </w:p>
    <w:p>
      <w:pPr>
        <w:pStyle w:val="Normal"/>
        <w:jc w:val="center"/>
        <w:rPr>
          <w:rFonts w:ascii="Verdana" w:hAnsi="Verdana" w:cs="Verdana"/>
          <w:bCs/>
          <w:sz w:val="16"/>
          <w:szCs w:val="16"/>
        </w:rPr>
      </w:pPr>
      <w:r>
        <w:rPr>
          <w:rFonts w:cs="Verdana" w:ascii="Verdana" w:hAnsi="Verdana"/>
          <w:bCs/>
          <w:sz w:val="16"/>
          <w:szCs w:val="16"/>
        </w:rPr>
        <w:t xml:space="preserve">ΑΡΘΡΟΝ-11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ΑΠΟΔΥΤΗΡΙ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Τα δάπεδα όλων των αποδυτηρίων και ιματιοφυλακίων δέον όπως είναι εξ υλικού αδιαβρόχου, μετά ομαλής επιφανείας και άνευ ρηγμάτων ή ανοικτών αρμών. 'Ολα τα δάπεδα δέον όπως έχουν κλίσιν 2% περίπου πρός κατάλληλον αποστραγγιστικόν αγωγόν, ίνα είναι δυνατή η έκπλυσις διά ευκάμπτου σωλήνος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πασαι αι ενώσεις των δαπέδων μετά των παραπλεύρων τοίχων και διαχωρισμάτων δέον όπως είναι στρογγυλευμέν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ι διάδρομοι και αι επιφάνειαι, εφ' ών βαδίζουν οι λουόμενοι γυμνόποδες, δέον όπως μη είναι ολισθηροί.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ι τοίχοι και τα χωρίσματα των αποδυτηρίων και των ιματιοφυλακίων δέον όπως είναι εξ' αδιαποτίστου υλικού μετά λείας επιφανείας, άνευ διακένων ή ανοικτών αρμώ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Κατάλληλα σημεία υδροληψίας προς σύνδεσιν σωλήνων δέον όπως διατίθενται δια την ευχερή και συχνήν πλύσιν των εγκαταστάσεων και της περιοχής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παντα τα ιματιοφυλάκια, έπιπλα και άλλα εξαρτήματα δέον όπως είναι απλά, άνευ εσοχών, εξ' υλικού επιδεχομένου πλύσιν και τοποθετούνται εις τρόπον ώστε να είναι ευχερώς προσιτά προς καθαρισμόν εξ' όλων των πλευρών περιμετρικώς και εκ των κάτω. Επίσης τα ιματιοφυλάκια δέον όπως αερίζονται καλώς και κατασκευάζωνται άνευ ανοικτών αρμών ώστε να αποκλείεται η εγκατάστασις εντόμων εντός αυτών. </w:t>
      </w:r>
    </w:p>
    <w:p>
      <w:pPr>
        <w:pStyle w:val="Normal"/>
        <w:jc w:val="center"/>
        <w:rPr>
          <w:rFonts w:ascii="Verdana" w:hAnsi="Verdana" w:cs="Verdana"/>
          <w:bCs/>
          <w:sz w:val="16"/>
          <w:szCs w:val="16"/>
        </w:rPr>
      </w:pPr>
      <w:r>
        <w:rPr>
          <w:rFonts w:cs="Verdana" w:ascii="Verdana" w:hAnsi="Verdana"/>
          <w:bCs/>
          <w:sz w:val="16"/>
          <w:szCs w:val="16"/>
        </w:rPr>
        <w:t xml:space="preserve">ΑΡΘΡΟΝ-12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ΚΑΤΑΙΟΝΗΤΗΡΕΣ, ΑΠΟΧΩΡΗΤΗΡΙΑ, ΝΙΠΤΗΡΕΣ, ΚΡΗΝΑΙ </w:t>
      </w:r>
    </w:p>
    <w:p>
      <w:pPr>
        <w:pStyle w:val="Normal"/>
        <w:spacing w:before="240" w:after="240"/>
        <w:ind w:firstLine="720"/>
        <w:jc w:val="both"/>
        <w:rPr/>
      </w:pPr>
      <w:r>
        <w:rPr>
          <w:rFonts w:cs="Verdana" w:ascii="Verdana" w:hAnsi="Verdana"/>
          <w:b w:val="false"/>
          <w:sz w:val="16"/>
          <w:szCs w:val="16"/>
        </w:rPr>
        <w:t xml:space="preserve">1. 'Απασαι αι δεξαμεναί δέον να διαθέτουν επαρκή αριθμόν ιδιαιτέρων καταιονητήρων, αποχωρητηρίων και νιπτήρων. Κατ' εξαίρεσιν δύναται να επιτραπή εις υφισταμένας ήδη δεξαμενάς η χρήσις ετέρων τοιούτων εγκαταστάσεων, εφ' όσον κατά την κρίσιν της οικείας γνωμοδοτικής Επιτροπής (Αρθ-27, παρ.1) δύναται να εξασφαλισθή η αποτελεσματική εφαρμογή των κανόνων υγιεινής και ιδία των όρων της παρ.4 του </w:t>
      </w:r>
      <w:hyperlink r:id="rId36" w:tgtFrame="new">
        <w:r>
          <w:rPr>
            <w:rStyle w:val="InternetLink"/>
            <w:rFonts w:cs="Verdana" w:ascii="Verdana" w:hAnsi="Verdana"/>
            <w:b w:val="false"/>
            <w:color w:val="0000FF"/>
            <w:sz w:val="16"/>
            <w:szCs w:val="16"/>
          </w:rPr>
          <w:t>Αρθ-22</w:t>
        </w:r>
      </w:hyperlink>
      <w:r>
        <w:rPr>
          <w:rFonts w:cs="Verdana" w:ascii="Verdana" w:hAnsi="Verdana"/>
          <w:b w:val="false"/>
          <w:sz w:val="16"/>
          <w:szCs w:val="16"/>
        </w:rPr>
        <w:t xml:space="preserve">   της παρούση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Ο ελάχιστος αριθμός των καταιονητήρων ψυχρού και θερμού καθαρού ύδατος δι' έκαστον φύλον δέον όπως αντιστοιχή εις 1 ανά 50 λουομένους κατά τον χρόνον της μεγάλης φορτίσεως της δεξαμενής, εν περιπτώσει συνεχούς λειτουργίας αυτής. Εν περιπτώσει όμως λούσεως καθ' ομάδας, ως σχολεία, ή εις δεξαμενάς χρησιμοποιούσας το σύστημα των εναλλασσομένων ομάδων, ο αριθμός των καταιονητήρων δέον όπως είναι ίσος προς το 1/4 των λουομένων της μεγίστης ομάδος. Οι καταιονητήρες δέον να επιτραπούν την κατάλληλον κατά βούλησιν μίξιν θερμού και ψυχρού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άπων εις υγράν μορφήν ή κόνιν ή τεμάχια, δέον να διατίθεται εις άπαντας τους χώρους των καταιονητήρων και των νιπτήρ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Ο ελάχιστος αριθμός υγιεινών αποχωρητηρίων και ουρητηρίων, εφοδιασμένων με υδραυλικάς εγκαταστάσεις εκπλύσεως δι' έκαστον φύλλον δέον όπως αντιστοιχή εις 2 αποχωρητήρια και 4 ουρητήρια ανά 250 άνδρας και εις 1 αποχωρητήριον ανά 50 γυναίκας, κατά τον χρόνον της μεγίστης φορτίσεως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Τα ουρητήρια δέον όπως είναι τοιαύτα, ώστε να μη υφίσταται κίνδυνος ρυπάνσεως των ποδών των λουομέν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πίσης δέον όπως διατίθενται πλησίον των αποχωρητηρίων νιπτήρες εις αναλογίαν τουλάχιστον 1 νιπτήρος ανά 100 λουομένους, κατά τον χρόνον της μεγίστης φορτίσεως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4. Η αποχέτευσις των αποχωρητηρίων, λουτρών, νιπτήρων κλπ. δέον όπως είναι απολύτως στεγανή και επαρκής, ώστε να αποκλείεται οιοσδήποτε κίνδυνος ρυπάνσεως ή μολύνσεως του ύδατος της δεξαμενής συνεπεία διαρροών, εμφράξεων ή υπερχειλίσε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5. Αμέσως προ της δεξαμενής συνιστάται η εγκατάστασις ποδολουτήρων, περιεχόντων υδατικόν διάλυμα με 0,3 - 0,6% διαθέσιμον χλώριον, προς απολύμανσιν των ποδών των λουομέν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6. Εις τον χώρον της δεξαμενής συνιστάται όπως διατίθεται τουλάχιστον εις πίδαξ ποσίμου ύδατος, υγιεινού εις τον προθάλαμον των εγκαταστάσεων της δεξαμενής, ως και εις πολυσυχνάστους χώρους. </w:t>
      </w:r>
    </w:p>
    <w:p>
      <w:pPr>
        <w:pStyle w:val="Normal"/>
        <w:jc w:val="center"/>
        <w:rPr>
          <w:rFonts w:ascii="Verdana" w:hAnsi="Verdana" w:cs="Verdana"/>
          <w:bCs/>
          <w:sz w:val="16"/>
          <w:szCs w:val="16"/>
        </w:rPr>
      </w:pPr>
      <w:r>
        <w:rPr>
          <w:rFonts w:cs="Verdana" w:ascii="Verdana" w:hAnsi="Verdana"/>
          <w:bCs/>
          <w:sz w:val="16"/>
          <w:szCs w:val="16"/>
        </w:rPr>
        <w:t xml:space="preserve">ΑΡΘΡΟΝ-13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ΦΩΤΙΣΜΟΣ, ΑΕΡΙΣΜΟΣ ΚΑΙ ΘΕΡΜΑΝΣΙΣ ΧΩΡΩΝ ΚΑΙ Υ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Εις άπαντας τους χώρους των κολυμβητικών δεξαμενών, αι οποίαι λειτουργούν και κατά την νύκτα, δέον όπως διατίθεται πλήρες σύστημα τεχνητού φωτισμού. Τα φωτιστικά στοιχεία δέον όπως είναι επαρκή και διατεταγμένα κατά τρόπον ώστε άπαντα τα σημεία της δεξαμενής και του εντός αυτής ύδατος να φωτίζωνται καλώς. 'Απαντα τα φωτιστικά σώματα, οι ηλεκτρικοί αγωγοί κλπ δέον όπως είναι ασφαλούς κατασκευής. Εις περίπτωσιν εγκαταστάσεως υποβρυχίου φωτισμού δέον όπως λαμβάνωνται αυστηρά μέτρα ασφαλείας έναντι ηλεκτροπληξιών (υδατοστεγανότης, χαμηλή τάσις, ισχυρά μόνωσις, γείωσις κλπ), συμφώνως προς τους εκάστοτε ισχύοντας ειδικούς κανονισμού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πίσης άπαντα τα φωτιστικά σώματα δέον όπως διαμορφούνται και διατάσσωνται κατά τρόπον, ώστε οι επόπται ασφαλείας να διακρίνουν καλώς άπαντα τα σημεία της κολυμβητικής δεξαμενής, τας εξέδρας και τας σανίδας καταδύσεως, ως και τας άλλας εγκαταστάσεις, χωρίς να εκτυφλούνται υπό του φωτό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ι εσωτερικαί δεξαμεναί πρέπει να τοποθετώνται κατά τρόπον, ώστε να παρέχεται κατά την διάρκεια της ημέρας άπλετος φωτισμός διά παραθύρων διατεταγμένων επί της μιάς τουλάχιστον πλευράς ή επί της στέγης. Η ολική επιφάνεια των παραθύρων ή των φεγγιτών της στέγης δέον όπως μή είναι μικρότερα του 1/2 της επιφανείας της δεξαμενής περιλαμβανομένων και των πέριξ αυτής διαδρόμ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Απασαι αι εσωτερικαί δεξαμεναί και τα κτήρια λουτρών, αποδυτηρίων, καταιονητήρων και αποχωρητηρίων εις τας εσωτερικάς και υπαιθρίους δεξαμενάς δέον όπως αερίζωνται καλώ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 αερισμός των χώρων των εσωτερικών δεξαμενών δέον όπως μή δημιουργή άμεσα ρεύματα αέρος επί των λουομέν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Εις περίπτωσιν θερμαινομένων τεχνητώς εσωτερικών δεξαμενών, η θερμοκρασία του αέρος εις τα αποδυτήρια, τους καταιονητήρες και αποχωρητήρια συνιστάται όπως διατηρήται μεταξύ 21°C και 24°C.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θερμοκρασία του ύδατος των δεξαμενών δέον όπως διατηρήται μεταξύ 22°C και 25°C. Η αντίστοιχος θερμοκρασία του αέρος του περιβάλλοντος χώρου συνιστάται όπως ανωτέρα κατά 3°C της εκάστοτε θερμοκρασίας του ύδατος και εν πάση περιπτώσει να μη είναι ανωτέρα κατά 5°C ή κατωτέρα κατά 1°C ταύτη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παντα τα θερμαντικά σώματα συνιστάται όπως είναι κεκαλυμμένα προς αποφυγήν ατυχημάτων, λόγω επαφής των λουομέν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4. Η σχετική υγρασία των χώρων εν γένει συνιστάται όπως είναι κατωτέρα των 70%. </w:t>
      </w:r>
    </w:p>
    <w:p>
      <w:pPr>
        <w:pStyle w:val="Web"/>
        <w:jc w:val="center"/>
        <w:rPr/>
      </w:pPr>
      <w:r>
        <w:rPr>
          <w:b/>
          <w:bCs/>
        </w:rPr>
        <w:t>Αποφ-Γ1/443/73</w:t>
      </w:r>
      <w:r>
        <w:rPr/>
        <w:t xml:space="preserve"> Υγ_Δξις-</w:t>
      </w:r>
      <w:r>
        <w:rPr>
          <w:b/>
          <w:bCs/>
        </w:rPr>
        <w:t xml:space="preserve"> Γ1/443/73</w:t>
      </w:r>
      <w:r>
        <w:rPr/>
        <w:t xml:space="preserve"> (ΦΕΚ-87/Β/24-1-73)</w:t>
        <w:br/>
        <w:t>[</w:t>
      </w:r>
      <w:r>
        <w:rPr>
          <w:b/>
          <w:bCs/>
        </w:rPr>
        <w:t xml:space="preserve"> ΙΣΧΥΕΙ</w:t>
      </w:r>
      <w:r>
        <w:rPr/>
        <w:t xml:space="preserve"> από 24-2-73] Αποφ-443/73 Υγ_Δξις-</w:t>
      </w:r>
      <w:r>
        <w:rPr>
          <w:b/>
          <w:bCs/>
        </w:rPr>
        <w:t xml:space="preserve"> 443/73</w:t>
      </w:r>
      <w:r>
        <w:rPr/>
        <w:t xml:space="preserve"> (ΦΕΚ-87/Β/73)</w:t>
        <w:br/>
        <w:t>[</w:t>
      </w:r>
      <w:r>
        <w:rPr>
          <w:b/>
          <w:bCs/>
        </w:rPr>
        <w:t xml:space="preserve"> ΚΑΤΑΣΚΕΥΗ ΚΟΛΥΜΒΗΤΙΚΩΝ ΔΕΞΑΜΕΝΩΝ ΠΙΣΙΝΕΣ</w:t>
      </w:r>
      <w:r>
        <w:rPr/>
        <w:t xml:space="preserve"> ]</w:t>
        <w:br/>
        <w:t>Περί κολυμβητικών δεξαμενών μετά οδηγιών κατασκευής και</w:t>
        <w:br/>
        <w:t>λειτουργίας αυτών.</w:t>
        <w:br/>
        <w:t>Β. ΚΑΤΑΣΚΕΥΗ ΚΟΛΥΜΒΗΤΙΚΩΝ ΔΕΞΑΜΕΝΩΝ</w:t>
        <w:br/>
      </w:r>
      <w:r>
        <w:rPr>
          <w:b/>
          <w:bCs/>
        </w:rPr>
        <w:t>ΑΡΘΡΟΝ-14</w:t>
      </w:r>
      <w:r>
        <w:rPr/>
        <w:t xml:space="preserve"> ΘΕΣΕΙΣ ΚΑΤΑΔΥΣΕΩΣ</w:t>
        <w:br/>
        <w:t>Γ. ΥΔΩΡ ΚΟΛΥΜΒΗΤΙΚΩΝ ΔΕΞΑΜΕΝΩΝ</w:t>
        <w:br/>
      </w:r>
      <w:r>
        <w:rPr>
          <w:b/>
          <w:bCs/>
        </w:rPr>
        <w:t>ΑΡΘΡΟΝ-15</w:t>
      </w:r>
      <w:r>
        <w:rPr/>
        <w:t xml:space="preserve"> ΠΟΙΟΤΗΣ ΥΔΑΤΟΣ</w:t>
        <w:br/>
      </w:r>
      <w:r>
        <w:rPr>
          <w:b/>
          <w:bCs/>
        </w:rPr>
        <w:t>ΑΡΘΡΟΝ-16</w:t>
      </w:r>
      <w:r>
        <w:rPr/>
        <w:t xml:space="preserve"> ΣΥΣΤΗΜΑ ΑΝΑΚΥΚΛΟΦΟΡΙΑΣ</w:t>
        <w:br/>
      </w:r>
      <w:r>
        <w:rPr>
          <w:b/>
          <w:bCs/>
        </w:rPr>
        <w:t>ΑΡΘΡΟΝ-17</w:t>
      </w:r>
      <w:r>
        <w:rPr/>
        <w:t xml:space="preserve"> Επεξεργασία Νερού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Β. ΚΑΤΑΣΚΕΥΗ ΚΟΛΥΜΒΗΤΙΚΩΝ ΔΕΞΑΜΕΝΩΝ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14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ΘΕΣΕΙΣ ΚΑΤΑΔΥ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Αι εγκαταστάσεις καταδύσεως δέον να είναι επαρκούς αντοχής και ασφαλούς χρήσεως. Αι επιφάνειαι των βαθμίδων ανόδου, των βατήρων κλπ δεν θα δημιουργούν κινδύνους ολισθή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Υπέρ τους βατήρος καταδύσεως θα διατίθεται ελεύθερος χώρος ύψους 4,50 μέτρα τουλάχιστο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Το ελεύθερον ύψος της αιθούσης υπέρ την δεξαμενήν, μετρούμενον από της στάθμης του περιμετρικού διαδρόμου, θα είναι τουλάχιστον 5,0.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2. Τα βάθη των συνήθων δεξαμενών και αι αποστάσεις ασφαλείας εις τάς περιοχάς καταδύσεως θα είναι σύμφωνα προς τα κατωτέρω καθοριζόμενα, αναλόγως του ύψους καταδύσεως.</w:t>
      </w:r>
    </w:p>
    <w:p>
      <w:pPr>
        <w:pStyle w:val="Normal"/>
        <w:spacing w:before="280" w:after="280"/>
        <w:rPr>
          <w:rFonts w:ascii="Verdana" w:hAnsi="Verdana" w:cs="Verdana"/>
          <w:b w:val="false"/>
          <w:b w:val="false"/>
          <w:sz w:val="16"/>
          <w:szCs w:val="16"/>
        </w:rPr>
      </w:pPr>
      <w:r>
        <w:rPr>
          <w:rFonts w:cs="Courier" w:ascii="Courier" w:hAnsi="Courier"/>
          <w:b w:val="false"/>
          <w:sz w:val="16"/>
          <w:szCs w:val="16"/>
        </w:rPr>
        <w:t>'Υψος          Ελάχιστο         Ελαχίστη απόστασις ασφαλείας</w:t>
        <w:br/>
        <w:t>καταδύσεως     βάθος του</w:t>
        <w:br/>
        <w:t>(από της       ύδατος         Μεταξύ βατήρος       Μεταξύ βατήρων</w:t>
        <w:br/>
        <w:t>επιφανείας     κάτωθι του     και πλαγίων          απ' αλλήλων</w:t>
        <w:br/>
        <w:t>του ύδατος)    άκρου του      τοιχωμάτων της       (αξονικώς)</w:t>
        <w:br/>
        <w:t>               βατήρος και    δεξαμενής.</w:t>
        <w:br/>
        <w:t>               3,00 μέτρα</w:t>
        <w:br/>
        <w:t>               πέραν αυτού.</w:t>
        <w:br/>
        <w:t>Μέχρι 0,50 μ     2,50 μ          2,50 μ              2,50 μ</w:t>
        <w:br/>
        <w:t>0,51 - 1,00 μ    2,75 μ          3,00 μ              3,00 μ</w:t>
        <w:br/>
        <w:t xml:space="preserve">1,01 - 3,00 μ    3,50 μ          3,70 μ              3,00 μ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ι' ύψη καταδύσεως μεγαλύτερα των 3,0 μέτρων απαιτείται συμμόρφωσις προς τάς απαιτήσεις των αθλητικών δεξαμενών και σχετική έγκρισις παρά της Γενικής Γραμματείας Αθλητισμού.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Γ. ΥΔΩΡ ΚΟΛΥΜΒΗΤΙΚΩΝ ΔΕΞΑΜΕΝΩΝ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15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ΠΟΙΟΤΗΣ ΥΔΑΤΟΣ </w:t>
      </w:r>
    </w:p>
    <w:p>
      <w:pPr>
        <w:pStyle w:val="Normal"/>
        <w:spacing w:before="240" w:after="240"/>
        <w:ind w:firstLine="720"/>
        <w:jc w:val="both"/>
        <w:rPr/>
      </w:pPr>
      <w:r>
        <w:rPr>
          <w:rFonts w:cs="Verdana" w:ascii="Verdana" w:hAnsi="Verdana"/>
          <w:bCs/>
          <w:sz w:val="16"/>
          <w:szCs w:val="16"/>
        </w:rPr>
        <w:t>1. Φυσικά, χημικά και μικροβιολογικά χαρακτηριστικά</w:t>
      </w:r>
      <w:r>
        <w:rPr>
          <w:rFonts w:cs="Verdana" w:ascii="Verdana" w:hAnsi="Verdana"/>
          <w:b w:val="false"/>
          <w:sz w:val="16"/>
          <w:szCs w:val="16"/>
        </w:rPr>
        <w:t xml:space="preserve"> .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Το ύδωρ των δεξαμενών κολυμβήσεως, δέον όπως ανανεούται συνεχώς καθ' όλην την διάρκειαν της λειτουργίας αυτών με ρυθμόν εξασφαλίζοντα πλήρη ανανέωσιν αυτού, εντός χρονικού διαστήματος ουχί μεγαλυτέρου των τεσσάρων (4) ωρώ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ιά τάς αθλητικάς δεξαμενάς δύναται, κατόπιν ητιολογημένης αποφάσεως της υγειονομικής υπηρεσίας, να καθορισθή μικρότερος χρόνος ανανεώσεως του ύδατος, πάντως ουχί μεγαλύτερος των 6 ωρών, αναλόγως των προβλεπομένων συνθηκών λειτουργίας. Η ανανέωσις αυτή δέον όπως επιτυγχάνεται, είτε διά συνεχώς ρέοντος νέου καθαρού ύδατος, είτε δι' ανακυκλοφορίας του ύδατος της δεξαμενής, μετά προηγούμενον καθαρισμόν και απολύμανσιν αυτού.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Το ύδωρ δέον όπως διατηρήται πάντοτε επαρκώς διαυγές εις τρόπον, ώστε μέλας δίσκος αλαμπής διαμέτρου 0,15 μέτρα εντός λευκού πεδίου, τοποθετούμενος επί του πυθμένος και εις το βαθύτερον σημείον της δεξαμενής να είναι ευκρινώς ορατός εκ του πεζοδρομίου της δεξαμενής και εξ αποστάσεως δέκα μέτρων τουλάχιστον εκατέρωθεν της εξ αυτού κατακορύφ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Οσάκις το ύδωρ των εσωτερικών δεξαμενών θερμαίνεται τεχνητώς η θερμοκρασία αυτού θα διατηρήται μεταξύ 22°C και 25°C (Αρθ-13, παρ.3).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 Η τιμή του pH του ύδατος της δεξαμενής δέον όπως διατηρήται κατά προτίμησιν μεταξύ 7,20 και 8,20.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αλκαλικότης του ύδατος πρέπει να είναι τουλάχιστον 50 mg/l μετρουμένη διά πορτοκαλιόχρου του μεθυλί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 Η μικροβιολογική ποιότης του ύδατος κατά τον χρόνον λειτουργίας της δεξαμενής δέον όπως ικανοποιή τους κάτωθι όρου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Ο αριθμός των αναπτυσσομένων αποικιών μικροβίων (εις άγαρ μετά 24 ώρας εις 37°C) δεν θα υπερβαίνη τάς 200 ανά κυβικό εκατοστό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Ο πιθανώτατος αριθμός κολοβακτηριοδών (ΠΑΚ, ΜΡΝ) δεν θα είναι ανώτερος των 15 ανά 100 κυβικά εκατοστά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Ουδέν κολοβακτηρίδιον (Ε. CoIi) θα περιέχεται εις 100 κυβικά εκατοστά ύδατος. </w:t>
      </w:r>
    </w:p>
    <w:p>
      <w:pPr>
        <w:pStyle w:val="Normal"/>
        <w:spacing w:before="240" w:after="240"/>
        <w:ind w:firstLine="720"/>
        <w:jc w:val="both"/>
        <w:rPr/>
      </w:pPr>
      <w:r>
        <w:rPr>
          <w:rFonts w:cs="Verdana" w:ascii="Verdana" w:hAnsi="Verdana"/>
          <w:bCs/>
          <w:sz w:val="16"/>
          <w:szCs w:val="16"/>
        </w:rPr>
        <w:t>2. Εργαστηριακαί εξετάσεις</w:t>
      </w:r>
      <w:r>
        <w:rPr>
          <w:rFonts w:cs="Verdana" w:ascii="Verdana" w:hAnsi="Verdana"/>
          <w:b w:val="false"/>
          <w:sz w:val="16"/>
          <w:szCs w:val="16"/>
        </w:rPr>
        <w:t xml:space="preserve"> .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Απασαι αι φυσικαί, χημικαί και μικροβιολογικαί εξετάσεις δέον όπως εκτελώνται βάσει της τελευταίας εκάστοτε εκδόσεως των "Προτύπων μεθόδων εξετάσεως του ύδατος και λυμάτων" των ΗΠΑ (Standard Methods for the examination of water and waste water) εις δημόσια εργαστήρια ή εις εξουσιοδοτημένα υπό των υγειονομικών Αρχών εργαστήρια των Νοσοκομείων ή και Ιδιωτικά, τυχόντα ειδικής αδείας διά την εκτέλεσιν τοιούτων εξετάσε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Τα δείγματα του ύδατος δέον όπως λαμβάνωνται εντός αποστειρωμένων φιαλών, εις τάς οποίας θα έχη προστεθή πρό της αποστειρώσεως ποσότης 0,02 - 0,05 γραμμάρια υποθειώδους νατρίου πρός εξουδετέρωσιν του υπολείμματος χλωρί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Τα δείγματα δέον όπως συλλέγωνται διά καταδύσεως ανοικτής φιάλης κάτωθεν της επιφανείας του ύδατος και σταθεράς κινήσεως ταύτης πρός τα εμπρός μέχρι της πληρώσεώς της. Η φιάλη δέον όπως μη εκπλύνηται, ίνα μη αφαιρήται το υποθειώδες νάτριον. Τα δείγματα δέον όπως συλλέγωνται, όταν η δεξαμενή είναι εν λειτουργία και προτιμώτερον κατά τας περιόδους του μεγίστου φορτίου λουομένων. Αι ώραι της ημέρας, η ημέρα της εβδομάδος, η συχνότης της δειγματοληψίας και τα σημεία της δειγματοληψίας δέον όπως ποικίλλουν επί τώ τέλει λήψεως αντιπροσωπευτικής εικόνος της υγειονομικής καταστάσεως του ύδατος διά χρονικήν περίοδον ενός μηνός. Μεταξύ των σημείων τούτων θα περιλαμβάνωνται οπωσδήποτε και τοιαύτα εγγύς των σημείων εκροής του ύδατος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υνιστάται όπως εξετάζεται, μερίμνη του υπευθύνου, τουλάχιστον έν δείγμα εβδομαδιαίως. Εν περιπτώσει υποψίας μολύνσεως του ύδατος ο αριθμός των εξετάσεων θα αυξάνη κατά τάς υποδείξεις των υγειονομικών υπηρεσιών. </w:t>
      </w:r>
    </w:p>
    <w:p>
      <w:pPr>
        <w:pStyle w:val="Normal"/>
        <w:jc w:val="center"/>
        <w:rPr>
          <w:rFonts w:ascii="Verdana" w:hAnsi="Verdana" w:cs="Verdana"/>
          <w:bCs/>
          <w:sz w:val="16"/>
          <w:szCs w:val="16"/>
        </w:rPr>
      </w:pPr>
      <w:r>
        <w:rPr>
          <w:rFonts w:cs="Verdana" w:ascii="Verdana" w:hAnsi="Verdana"/>
          <w:bCs/>
          <w:sz w:val="16"/>
          <w:szCs w:val="16"/>
        </w:rPr>
        <w:t xml:space="preserve">ΑΡΘΡΟΝ-16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ΣΥΣΤΗΜΑ ΑΝΑΚΥΚΛΟΦΟΡΙ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Το σύστημα ανακυκλοφορίας δέον όπως εξασφαλίζη τον απαιτούμενο ρυθμόν ανανεώσεως του ύδατος (Αρθ-15 παρ.1.α). Εις περίπτωσιν εξυπηρετήσεως εκ μιάς μονάδος ανακυκλοφορίας περισσοτέρων δεξαμενών, αυτή δέον να επαρκή διά την ταυτόχρονον λειτουργίαν του συνόλου των δεξαμενών, με τον καθοριζόμενον ως άνω ρυθμόν ανανεώ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Το σύστημα ανακυκλοφορίας και καθαρισμού του ύδατος θα λειτουργή καθ' όλας τάς ώρας χρησιμοποιήσεως της δεξαμενής και πέραν τούτου, εφ' όσον χρόνον απαιτείται προς εξασφάλισιν ύδατος διαυγούς και απολύτως ικανοποιητικού από μικροβιολογικής απόψ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δικώς συνιστάται διά τάς δεξαμενάς χωρητικότητος άνω των 750 κυβικών μέτρων και επιβάλλεται διά τάς άνω των 1250 κυβικών μέτρων η αδιάλειπτος (24ωρος) λειτουργία του συστήματος ανακυκλοφορίας καθ' όλην την κολυμβητικήν περίοδον, με δυνατότητα μειώσεως του ρυθμού ανανεώσεως του ύδατος, μέχρι του ημίσεος του κανονικού, καθ' άς ώρας δεν χρησιμοποιούνται αύται υπό κολυμβητών (νυκτερινά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Αι περιλαμβανόμεναι εγκαταστάσεις εις το εν λόγω σύστημα δέον όπως ικανοποιούν τάς κάτωθι απαιτήσεις: </w:t>
      </w:r>
    </w:p>
    <w:p>
      <w:pPr>
        <w:pStyle w:val="Normal"/>
        <w:spacing w:before="240" w:after="240"/>
        <w:ind w:firstLine="720"/>
        <w:jc w:val="both"/>
        <w:rPr/>
      </w:pPr>
      <w:r>
        <w:rPr>
          <w:rFonts w:cs="Verdana" w:ascii="Verdana" w:hAnsi="Verdana"/>
          <w:bCs/>
          <w:sz w:val="16"/>
          <w:szCs w:val="16"/>
        </w:rPr>
        <w:t>α) Αντλίαι:</w:t>
      </w:r>
      <w:r>
        <w:rPr>
          <w:rFonts w:cs="Verdana" w:ascii="Verdana" w:hAnsi="Verdana"/>
          <w:b w:val="false"/>
          <w:sz w:val="16"/>
          <w:szCs w:val="16"/>
        </w:rPr>
        <w:t xml:space="preserve">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υνιστώνται αι ηλεκτροκίνητοι φυγόκεντροι αντλίαι. Εις περίπτωσιν χρησιμοποιήσεως διϋλιστηρίων πιέσεως αι αντλίαι δέον όπως εξασφαλίζουν την απαιτουμένην παροχήν υπό το μέγιστον υδραυλικόν φορτίον, το οποίον δυνατόν να αναπτυχθή εις τα διϋλιστήρια "ή συστήματα φίλτρανσης". </w:t>
      </w:r>
    </w:p>
    <w:p>
      <w:pPr>
        <w:pStyle w:val="Normal"/>
        <w:rPr/>
      </w:pPr>
      <w:r>
        <w:rPr>
          <w:rFonts w:cs="Verdana" w:ascii="Verdana" w:hAnsi="Verdana"/>
          <w:bCs/>
          <w:sz w:val="16"/>
          <w:szCs w:val="16"/>
        </w:rPr>
        <w:t xml:space="preserve">(Σ.Σ Το εντός "..." προσετέθη με την παρ.6 Αρθ-1 </w:t>
        <w:br/>
        <w:t xml:space="preserve">της </w:t>
      </w:r>
      <w:hyperlink r:id="rId37" w:tgtFrame="new">
        <w:r>
          <w:rPr>
            <w:rStyle w:val="InternetLink"/>
            <w:rFonts w:cs="Verdana" w:ascii="Verdana" w:hAnsi="Verdana"/>
            <w:bCs/>
            <w:color w:val="0000FF"/>
            <w:sz w:val="16"/>
            <w:szCs w:val="16"/>
          </w:rPr>
          <w:t>Αποφ-ΔΥΓ2/80825/05/06</w:t>
        </w:r>
      </w:hyperlink>
      <w:r>
        <w:rPr>
          <w:rFonts w:cs="Verdana" w:ascii="Verdana" w:hAnsi="Verdana"/>
          <w:bCs/>
          <w:sz w:val="16"/>
          <w:szCs w:val="16"/>
        </w:rPr>
        <w:t xml:space="preserve">   ΦΕΚ-120/Β/2-2-06)</w:t>
      </w:r>
      <w:r>
        <w:rPr>
          <w:rFonts w:cs="Verdana" w:ascii="Verdana" w:hAnsi="Verdana"/>
          <w:b w:val="false"/>
          <w:sz w:val="16"/>
          <w:szCs w:val="16"/>
        </w:rPr>
        <w:t xml:space="preserve">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υνιστάται όπως διατίθενται εφεδρικά αντλητικά συγκροτήματα, προς αντιμετώπισιν των διακοπτών, λόγω συντηρήσεως ή βλαβών. Εν εναντία περιπτώσει θα διακόπτεται αμέσως η λειτουργία της δεξαμενής μέχρι πλήρους αποκαταστάσεως της βλάβης και ανανεώσεως του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άν αι αντλίαι κείνται εις στάθμην υψηλοτέραν του ύδατος της δεξαμενής, δέον όπως τοποθετηθή δικλείς αντεπιστροφής εις τον σωλήνα αναρροφή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περίπτωσιν συνδέσεως της αντλίας μετά του αναρροφητικού καθαριστήρος (παρ.3δ κατωτέρω), δέον αυτή να δημιουργή επαρκές κενόν διά την λειτουργίαν αυτού. </w:t>
      </w:r>
    </w:p>
    <w:p>
      <w:pPr>
        <w:pStyle w:val="Normal"/>
        <w:spacing w:before="240" w:after="240"/>
        <w:ind w:firstLine="720"/>
        <w:jc w:val="both"/>
        <w:rPr/>
      </w:pPr>
      <w:r>
        <w:rPr>
          <w:rFonts w:cs="Verdana" w:ascii="Verdana" w:hAnsi="Verdana"/>
          <w:bCs/>
          <w:sz w:val="16"/>
          <w:szCs w:val="16"/>
        </w:rPr>
        <w:t>β) Τριχοπαγίς:</w:t>
      </w:r>
      <w:r>
        <w:rPr>
          <w:rFonts w:cs="Verdana" w:ascii="Verdana" w:hAnsi="Verdana"/>
          <w:b w:val="false"/>
          <w:sz w:val="16"/>
          <w:szCs w:val="16"/>
        </w:rPr>
        <w:t xml:space="preserve">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Το σύστημα ανακυκλοφορίας δέον όπως είναι εφωδιασμένον διά παγίδος, καταλλήλου διά την συγκράτησιν των τριχών κλπ, η οποία θα τοποθετήται πρό του διϋλιστηρί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υνιστάται η χρήσις κυλινδρικού ηθμού με ανοίγματα ουχί μεγαλύτερα των 3 χιλιογράμμ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συνολική επιφάνεια των ανοιγμάτων δέον όπως είναι τουλάχιστον 10πλασία της επιφανείας της διατομής των στομίων εισαγωγής του ύδατος εις δεξαμενή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ι τριχοπαγίδες δέον όπως κατασκευάζωνται και τοποθετούνται κατά τρόπον, επιτρέποντα την ταχείαν αποσύνδεσιν και καθαρισμόν αυτών. Κατάλληλοι δικλείδες θα διακόπτουν την ροήν κατά την διάρκειαν του καθαρισμού. </w:t>
      </w:r>
    </w:p>
    <w:p>
      <w:pPr>
        <w:pStyle w:val="Normal"/>
        <w:spacing w:before="240" w:after="240"/>
        <w:ind w:firstLine="720"/>
        <w:jc w:val="both"/>
        <w:rPr/>
      </w:pPr>
      <w:r>
        <w:rPr>
          <w:rFonts w:cs="Verdana" w:ascii="Verdana" w:hAnsi="Verdana"/>
          <w:bCs/>
          <w:sz w:val="16"/>
          <w:szCs w:val="16"/>
        </w:rPr>
        <w:t>γ) Θερμαντήρ ύδατος:</w:t>
      </w:r>
      <w:r>
        <w:rPr>
          <w:rFonts w:cs="Verdana" w:ascii="Verdana" w:hAnsi="Verdana"/>
          <w:b w:val="false"/>
          <w:sz w:val="16"/>
          <w:szCs w:val="16"/>
        </w:rPr>
        <w:t xml:space="preserve">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άς περιπτώσεις προβλέπεται θέρμανσις του ύδατος της δεξαμενής, το θερμαντικόν στοιχείον δέον όπως τοποθετήται επί της γραμμής τροφοδοτήσεως προς θέρμανσιν του συνόλου ή μέρους του ανακυκλοφορούντος ύδατος. Η απ' ευθείας τοποθέτησις θερμαντικών στοιχείων εντός της δεξαμενής ή η διοχέτευσις ατμού εις αυτήν δεν επιτρέπεται διά νέας εγκαταστάσε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 έλεγχος της θερμοκρασίας του ύδατος δέον να εκτελήται αυτομάτως. </w:t>
      </w:r>
    </w:p>
    <w:p>
      <w:pPr>
        <w:pStyle w:val="Normal"/>
        <w:spacing w:before="240" w:after="240"/>
        <w:ind w:firstLine="720"/>
        <w:jc w:val="both"/>
        <w:rPr/>
      </w:pPr>
      <w:r>
        <w:rPr>
          <w:rFonts w:cs="Verdana" w:ascii="Verdana" w:hAnsi="Verdana"/>
          <w:bCs/>
          <w:sz w:val="16"/>
          <w:szCs w:val="16"/>
        </w:rPr>
        <w:t>δ) Αναρροφητικός καθαριστήρ:</w:t>
      </w:r>
      <w:r>
        <w:rPr>
          <w:rFonts w:cs="Verdana" w:ascii="Verdana" w:hAnsi="Verdana"/>
          <w:b w:val="false"/>
          <w:sz w:val="16"/>
          <w:szCs w:val="16"/>
        </w:rPr>
        <w:t xml:space="preserve">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ιά τον καθαρισμόν του πυθμένος της δεξαμενής εκ της καθιζανούσης ιλύος, τριχών κλπ, ενδείκνυται η χρήσις καθαριστήρος, λειτουργούντος δι' αναρροφήσεως. Εάν η αναρρόφησις εκτελήται, ως συνήθως, μέσω της αντλίας της ανακυκλοφορίας, δέον όπως προβλέπεται κατάλληλος δικλείς διά την μείωσιν της ροής εις το στόμιον εκροής της δεξαμενής, ώστε να λειτουργή αποτελεσματικώς ο αναρροφητικός καθαριστήρ. Διά την σύνδεσιν τούτου μετά της αναρροφήσεως της αντλίας ανακυκλοφοριάς δέον όπως προβλέπωνται μόνιμοι σωληνώσεις μετά συνδέσμων, τουλάχιστον 0,20 μέτρα κάτωθεν της επιφανείας του ύδατος της δεξαμενής, επαρκών διαστάσεων προς ελάττωσιν εις το ελάχιστον των απωλειών λόγω τριβών. Ομοίως ο καθαριστήρ και όλοι οι κινητοί σύνδεσμοι δέον όπως κατασκευάζωνται κατά τρόπον, ώστε να εξασφαλίζουν την μεγίστην δυνατήν ταχύτητα εις το ακροφύσιον της αναρροφήσεως αυτού. </w:t>
      </w:r>
    </w:p>
    <w:p>
      <w:pPr>
        <w:pStyle w:val="Normal"/>
        <w:spacing w:before="240" w:after="240"/>
        <w:ind w:firstLine="720"/>
        <w:jc w:val="both"/>
        <w:rPr/>
      </w:pPr>
      <w:r>
        <w:rPr>
          <w:rFonts w:cs="Verdana" w:ascii="Verdana" w:hAnsi="Verdana"/>
          <w:bCs/>
          <w:sz w:val="16"/>
          <w:szCs w:val="16"/>
        </w:rPr>
        <w:t>ε) Σύστημα σωληνώσεων:</w:t>
      </w:r>
      <w:r>
        <w:rPr>
          <w:rFonts w:cs="Verdana" w:ascii="Verdana" w:hAnsi="Verdana"/>
          <w:b w:val="false"/>
          <w:sz w:val="16"/>
          <w:szCs w:val="16"/>
        </w:rPr>
        <w:t xml:space="preserve">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παροχετευτική ικανότης των σωληνώσεων συνιστάται γενικώς όπως είναι τουλάχιστον διπλασία της θεωρητικώς απαιτουμένη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υνδέσεις με ωτίδας ή άλλοι λυόμενοι σύνδεσμοι δέον όπως παρεμβάλλονται κατά διαστήματα, ώστε να είναι δυνατή η ταχεία αφαίρεσις παντός τμήματος προς καθαρισμόν και συντήρησι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το σύστημα σωληνώσεων δέον όπως προβλέπωντ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τόμιον εκκενώσεως εις το χαμηλότερον σημείον αυτού, προς απομάκρυνσιν της συγκεντρούμενης σκωρίας σιδήρου και λοιπών ιζημάτ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Κατάλληλα ανοίγματα διά την τοποθέτησιν μετρητών προς προσδιορισμόν του κενού εις την αναρρόφησιν και της πιέσεως εις τον αγωγόν καταθλίψεως, προκειμένου να ρυθμισθή, εφ' όσον απαιτηθή, το σύστημα ανακυκλοφορ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Μετρητής παροχής, προς έλεγχον της διερχομένης πράγματι ποσότητος ύδατος διά του συστήματος υπό συνθήκας λειτουργ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τόμια υδροληψίας προς λήψιν δειγμάτων ύδατος προς εργαστηριακήν εξέτασιν, τόσον εκ σημείου ευθύς ως το ύδωρ αφίνει την δεξαμενήν, όσον και μετά το διϋλιστήριο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υνιστάται όπως αι σωληνώσεις βάφωνται με διακριτικά χρώματα αναλόγως της χρήσεως αυτών. </w:t>
      </w:r>
    </w:p>
    <w:p>
      <w:pPr>
        <w:pStyle w:val="Normal"/>
        <w:spacing w:before="240" w:after="240"/>
        <w:ind w:firstLine="720"/>
        <w:jc w:val="both"/>
        <w:rPr/>
      </w:pPr>
      <w:r>
        <w:rPr>
          <w:rFonts w:cs="Verdana" w:ascii="Verdana" w:hAnsi="Verdana"/>
          <w:bCs/>
          <w:sz w:val="16"/>
          <w:szCs w:val="16"/>
        </w:rPr>
        <w:t>στ) 'Ελεγχος του συστήματος:</w:t>
      </w:r>
      <w:r>
        <w:rPr>
          <w:rFonts w:cs="Verdana" w:ascii="Verdana" w:hAnsi="Verdana"/>
          <w:b w:val="false"/>
          <w:sz w:val="16"/>
          <w:szCs w:val="16"/>
        </w:rPr>
        <w:t xml:space="preserve">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Μετά την εγκατάστασιν του συστήματος ανακυκλοφορίας και την ρύθμισιν των διαφόρων εξαρτημάτων, δέον όπως εκτελήται υδραυλική δοκιμή ολοκλήρου του συστήματος και των συμπληρωματικών εγκαταστάσεων. Κατ' αυτήν θα προσδιορίζωνται η ταχύτης ροής του ύδατος εις διάφορα σημεία των σωληνώσεων, η παροχή εκάστου διϋλιστηρίου και αντλίας, η ταχύτης και ποσότης του ύδατος καθαρισμού εκάστου διϋλιστηρίου και η παροχή εκάστου στομίου εισροής της δεξαμενής, υπό πραγματικάς συνθήκας λειτουργίας και με την δεξαμενήν πλήρη μέχρι της κανονικής στάθμης λειτουργ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παντα τα στοιχεία δέον όπως τηρώνται προς σύγκρισιν και μελλοντικόν έλεγχο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Τοιαύται δοκιμαί δέον όπως εκτελώνται τουλάχιστον άπαξ του έτου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4. Θερμόμετρ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τάς θερμαινομένας δεξαμενάς, δέον όπως τοποθετώνται δύο πάγια θερμόμετρα επί της γραμμής ανακυκλοφορίας, ήτοι εν μετά τον θερμαντήρα και έτερον εγγύς του στομίου εκροής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τάς εξωτερικάς δεξαμενάς αρκεί έν θερμόμετρον εις το στόμιον εκρο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Τα θερμόμετρα δέον όπως είναι ευχερώς προσπελάσιμα προς ανάγνωσιν. </w:t>
      </w:r>
    </w:p>
    <w:p>
      <w:pPr>
        <w:pStyle w:val="Normal"/>
        <w:jc w:val="center"/>
        <w:rPr>
          <w:rFonts w:ascii="Verdana" w:hAnsi="Verdana" w:cs="Verdana"/>
          <w:b w:val="false"/>
          <w:b w:val="false"/>
          <w:sz w:val="16"/>
          <w:szCs w:val="16"/>
        </w:rPr>
      </w:pPr>
      <w:r>
        <w:rPr>
          <w:rFonts w:cs="Verdana" w:ascii="Verdana" w:hAnsi="Verdana"/>
          <w:bCs/>
          <w:sz w:val="16"/>
          <w:szCs w:val="16"/>
        </w:rPr>
        <w:t xml:space="preserve">ΑΡΘΡΟΝ-17 </w:t>
        <w:br/>
        <w:t xml:space="preserve">"Επεξεργασία Νερού"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Το σύστημα επεξεργασίας του ύδατος δέον όπως έχει ικανότητα εξασφαλίζουσαν τον απαιτούμενον ρυθμόν ανανεώσεως αυτού (Αρθ-15, παρ.1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περίπτωσιν εξυπηρετήσεως εκ μιάς μονάδος διϋλίσεως περισσοτέρων δεξαμενών, αύτη δέον να επαρκή διά την ταυτόχρονον λειτουργίαν του συνόλου των δεξαμενών, με τον καθοριζόμενον ως άνω ρυθμόν ανανεώσεως. </w:t>
      </w:r>
    </w:p>
    <w:p>
      <w:pPr>
        <w:pStyle w:val="Normal"/>
        <w:rPr/>
      </w:pPr>
      <w:r>
        <w:rPr>
          <w:rFonts w:cs="Verdana" w:ascii="Verdana" w:hAnsi="Verdana"/>
          <w:bCs/>
          <w:sz w:val="16"/>
          <w:szCs w:val="16"/>
        </w:rPr>
        <w:t xml:space="preserve">(Σ.Σ Ο τίτλος του Αρθ-17 και το εντός "..." πρώτο εδάφιο της παρ.1 </w:t>
        <w:br/>
        <w:t xml:space="preserve">τίθενται ως ετροποποιήθησαν με την παρ.7 και παρ.8 Αρθ-1 της </w:t>
        <w:br/>
      </w:r>
      <w:hyperlink r:id="rId38" w:tgtFrame="new">
        <w:r>
          <w:rPr>
            <w:rStyle w:val="InternetLink"/>
            <w:rFonts w:cs="Verdana" w:ascii="Verdana" w:hAnsi="Verdana"/>
            <w:bCs/>
            <w:color w:val="0000FF"/>
            <w:sz w:val="16"/>
            <w:szCs w:val="16"/>
          </w:rPr>
          <w:t>Αποφ-ΔΥΓ2/80825/05/06</w:t>
        </w:r>
      </w:hyperlink>
      <w:r>
        <w:rPr>
          <w:rFonts w:cs="Verdana" w:ascii="Verdana" w:hAnsi="Verdana"/>
          <w:bCs/>
          <w:sz w:val="16"/>
          <w:szCs w:val="16"/>
        </w:rPr>
        <w:t>  ΦΕΚ-120/Β/2-2-06)</w:t>
      </w:r>
      <w:r>
        <w:rPr>
          <w:rFonts w:cs="Verdana" w:ascii="Verdana" w:hAnsi="Verdana"/>
          <w:b w:val="false"/>
          <w:sz w:val="16"/>
          <w:szCs w:val="16"/>
        </w:rPr>
        <w:t xml:space="preserve"> </w:t>
      </w:r>
    </w:p>
    <w:p>
      <w:pPr>
        <w:pStyle w:val="Normal"/>
        <w:ind w:firstLine="720"/>
        <w:jc w:val="both"/>
        <w:rPr/>
      </w:pPr>
      <w:r>
        <w:rPr>
          <w:rFonts w:cs="Verdana" w:ascii="Verdana" w:hAnsi="Verdana"/>
          <w:bCs/>
          <w:sz w:val="16"/>
          <w:szCs w:val="16"/>
        </w:rPr>
        <w:t>(ΠΡΟΣΟΧΗ δεν Ισχύει</w:t>
      </w:r>
      <w:r>
        <w:rPr>
          <w:rFonts w:cs="Verdana" w:ascii="Verdana" w:hAnsi="Verdana"/>
          <w:b w:val="false"/>
          <w:sz w:val="16"/>
          <w:szCs w:val="16"/>
        </w:rPr>
        <w:t xml:space="preserve"> είναι το αρχικό πρώτο εδάφιο.</w:t>
      </w:r>
    </w:p>
    <w:p>
      <w:pPr>
        <w:pStyle w:val="Normal"/>
        <w:ind w:firstLine="720"/>
        <w:jc w:val="both"/>
        <w:rPr>
          <w:rFonts w:ascii="Verdana" w:hAnsi="Verdana" w:cs="Verdana"/>
          <w:b w:val="false"/>
          <w:b w:val="false"/>
          <w:sz w:val="16"/>
          <w:szCs w:val="16"/>
        </w:rPr>
      </w:pPr>
      <w:r>
        <w:rPr>
          <w:rFonts w:cs="Verdana" w:ascii="Verdana" w:hAnsi="Verdana"/>
          <w:b w:val="false"/>
          <w:sz w:val="16"/>
          <w:szCs w:val="16"/>
        </w:rPr>
        <w:t xml:space="preserve">Το σύστημα διϋλίσεως του ύδατος δέον όπως έχη την ικανότητα εξασφαλίζουσαν τον απαιτούμενον ρυθμόν ανανεώσεως αυτού (Αρθ-15 παρ.1,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Δια τον καθαρισμόν του ανακυκλοφορούντος ύδατος των δεξαμενών δύναται να χρησιμοποιηθή ταχυδιυλιστήριον βαρύτητας ή πιέσεως ή γενικότερα κατάλληλο σύστημα φίλτρανσης, ώστε να πληρούνται οι κάτωθι προϋποθέσε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να υπάρχει πλήρης συμβατότητα με την παροχή της αντλίας ανακυκλοφορ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να επιτυγχάνεται η πλήρης διαύγεια του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το σύστημα να μην επιτρέπει την διέλευση σωματιδίων εντός του ύδατος διαμέτρου μεγαλύτερης των 50 μικρών και γενικότερα να πληρούνται οι διατάξεις της παρ.1 του Αρθ-15 της παρούσας Απόφασης". </w:t>
      </w:r>
    </w:p>
    <w:p>
      <w:pPr>
        <w:pStyle w:val="Normal"/>
        <w:rPr/>
      </w:pPr>
      <w:r>
        <w:rPr>
          <w:rFonts w:cs="Verdana" w:ascii="Verdana" w:hAnsi="Verdana"/>
          <w:bCs/>
          <w:sz w:val="16"/>
          <w:szCs w:val="16"/>
        </w:rPr>
        <w:t xml:space="preserve">(Σ.Σ Το εντός "..." εδάφιο τίθεται ως ετροποποιήθη με την παρ.9 </w:t>
        <w:br/>
        <w:t>Αρθ-1 της Αποφ-ΔΥΓ2/80825/05/06 ΦΕΚ-120/Β/2-2-06)</w:t>
      </w:r>
      <w:r>
        <w:rPr>
          <w:rFonts w:cs="Verdana" w:ascii="Verdana" w:hAnsi="Verdana"/>
          <w:b w:val="false"/>
          <w:sz w:val="16"/>
          <w:szCs w:val="16"/>
        </w:rPr>
        <w:t xml:space="preserve">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υνιστάται ο πρώτος τύπος (βαρύτητος) εις περίπτωσιν ύδατος σημαντικής σκληρότητος. </w:t>
      </w:r>
    </w:p>
    <w:p>
      <w:pPr>
        <w:pStyle w:val="Normal"/>
        <w:ind w:firstLine="720"/>
        <w:jc w:val="both"/>
        <w:rPr/>
      </w:pPr>
      <w:r>
        <w:rPr>
          <w:rFonts w:cs="Verdana" w:ascii="Verdana" w:hAnsi="Verdana"/>
          <w:bCs/>
          <w:sz w:val="16"/>
          <w:szCs w:val="16"/>
        </w:rPr>
        <w:t>(ΠΡΟΣΟΧΗ δεν Ισχύει</w:t>
      </w:r>
      <w:r>
        <w:rPr>
          <w:rFonts w:cs="Verdana" w:ascii="Verdana" w:hAnsi="Verdana"/>
          <w:b w:val="false"/>
          <w:sz w:val="16"/>
          <w:szCs w:val="16"/>
        </w:rPr>
        <w:t xml:space="preserve"> είναι το αρχικό εδάφιο.</w:t>
      </w:r>
    </w:p>
    <w:p>
      <w:pPr>
        <w:pStyle w:val="Normal"/>
        <w:ind w:firstLine="720"/>
        <w:jc w:val="both"/>
        <w:rPr>
          <w:rFonts w:ascii="Verdana" w:hAnsi="Verdana" w:cs="Verdana"/>
          <w:b w:val="false"/>
          <w:b w:val="false"/>
          <w:sz w:val="16"/>
          <w:szCs w:val="16"/>
        </w:rPr>
      </w:pPr>
      <w:r>
        <w:rPr>
          <w:rFonts w:cs="Verdana" w:ascii="Verdana" w:hAnsi="Verdana"/>
          <w:b w:val="false"/>
          <w:sz w:val="16"/>
          <w:szCs w:val="16"/>
        </w:rPr>
        <w:t>Διά τον καθορισμόν του ανακυκλοφορούντος ύδατος των δεξαμενών δύναται να χρησιμοποιηθή ταχυδιϋλιστήριον βαρύτητος ή πιέ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Σε περίπτωση διυλιστηρίων άμμου το υλικόν διυλίσεως αρχικού πάχους τουλάχιστον 0,90 μ. δέον όπως αποτελείται από καταλλήλως διαβαθμισμένην, γωνιώδη άμμον κατάλληλον δια διυλιστήρια και χάλικας". </w:t>
      </w:r>
    </w:p>
    <w:p>
      <w:pPr>
        <w:pStyle w:val="Normal"/>
        <w:rPr/>
      </w:pPr>
      <w:r>
        <w:rPr>
          <w:rFonts w:cs="Verdana" w:ascii="Verdana" w:hAnsi="Verdana"/>
          <w:bCs/>
          <w:sz w:val="16"/>
          <w:szCs w:val="16"/>
        </w:rPr>
        <w:t xml:space="preserve">(Σ.Σ Το εντός "..." πρώτο εδάφιο της παρ.3 τίθεται ως ετροποποιήθη </w:t>
        <w:br/>
        <w:t xml:space="preserve">με την παρ.10 Αρθ-1 της </w:t>
      </w:r>
      <w:hyperlink r:id="rId39" w:tgtFrame="new">
        <w:r>
          <w:rPr>
            <w:rStyle w:val="InternetLink"/>
            <w:rFonts w:cs="Verdana" w:ascii="Verdana" w:hAnsi="Verdana"/>
            <w:bCs/>
            <w:color w:val="0000FF"/>
            <w:sz w:val="16"/>
            <w:szCs w:val="16"/>
          </w:rPr>
          <w:t>Αποφ-ΔΥΓ2/80825/05/06</w:t>
        </w:r>
      </w:hyperlink>
      <w:r>
        <w:rPr>
          <w:rFonts w:cs="Verdana" w:ascii="Verdana" w:hAnsi="Verdana"/>
          <w:bCs/>
          <w:sz w:val="16"/>
          <w:szCs w:val="16"/>
        </w:rPr>
        <w:t xml:space="preserve">   ΦΕΚ-120/Β/2-2-06)</w:t>
      </w:r>
      <w:r>
        <w:rPr>
          <w:rFonts w:cs="Verdana" w:ascii="Verdana" w:hAnsi="Verdana"/>
          <w:b w:val="false"/>
          <w:sz w:val="16"/>
          <w:szCs w:val="16"/>
        </w:rPr>
        <w:t xml:space="preserve"> </w:t>
      </w:r>
    </w:p>
    <w:p>
      <w:pPr>
        <w:pStyle w:val="Normal"/>
        <w:ind w:firstLine="720"/>
        <w:jc w:val="both"/>
        <w:rPr/>
      </w:pPr>
      <w:r>
        <w:rPr>
          <w:rFonts w:cs="Verdana" w:ascii="Verdana" w:hAnsi="Verdana"/>
          <w:bCs/>
          <w:sz w:val="16"/>
          <w:szCs w:val="16"/>
        </w:rPr>
        <w:t>(ΠΡΟΣΟΧΗ δεν Ισχύει</w:t>
      </w:r>
      <w:r>
        <w:rPr>
          <w:rFonts w:cs="Verdana" w:ascii="Verdana" w:hAnsi="Verdana"/>
          <w:b w:val="false"/>
          <w:sz w:val="16"/>
          <w:szCs w:val="16"/>
        </w:rPr>
        <w:t xml:space="preserve"> είναι το αρχικό πρώτο εδάφιο.</w:t>
      </w:r>
    </w:p>
    <w:p>
      <w:pPr>
        <w:pStyle w:val="Normal"/>
        <w:ind w:firstLine="720"/>
        <w:jc w:val="both"/>
        <w:rPr>
          <w:rFonts w:ascii="Verdana" w:hAnsi="Verdana" w:cs="Verdana"/>
          <w:b w:val="false"/>
          <w:b w:val="false"/>
          <w:sz w:val="16"/>
          <w:szCs w:val="16"/>
        </w:rPr>
      </w:pPr>
      <w:r>
        <w:rPr>
          <w:rFonts w:cs="Verdana" w:ascii="Verdana" w:hAnsi="Verdana"/>
          <w:b w:val="false"/>
          <w:sz w:val="16"/>
          <w:szCs w:val="16"/>
        </w:rPr>
        <w:t xml:space="preserve">Το υλικόν διϋλίσεως αρχικού πάχους τουλάχιστον 0,90 μέτρα δέον όπως αποτελήται από καταλλήλως διαβαθμισμένην, γωνιώδη άμμον κατάλληλον διά διϋλιστήρια και χάλικ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άμμος θα έχη ενεργόν διάμετρον 0,4 έως 0,5 χιλ και συντελεστήν ομοιομορφίας ουχί ανώτερον του 1,75 θα είναι απηλλαγμένη αργίλλου, οργανικών ουσιών ή ευδιαλύτων υλικών και θα πλύνεται καλώς πρό της χρή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Μεταξύ της επιφανείας της άμμου και των άνωθεν αυτής αγωγών υπερχειλίσεως των υδάτων καθαρισμού δέον όπως υπάρχη κενός χώρος τουλάχιστον 0,45 μέτρ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4. Ο υπολογισμός των ταχυδιϋλιστηρίων δέον όπως γίνεται επί τη βάσει ρυθμού διϋλίσεως μη υπερβαίνοντος την παροχήν των 10,0 κυβικών μέτρων ύδατος ανά τετραγωνικό μέτρο επιφανείας διϋλιστηρίου ωριαίως. Μεγαλύτεραι παροχαί είναι δυνατόν να γίνουν αποδεκταί κατά την κρίσιν της οικείας Επιτροπής Αδειών Καταστημάτων και Επιχειρήσεων (Αρθ-27), εφ' όσον δικαιολογούνται πλήρως, επί τη βάσει επιστημονικών δεδομένων εκ της σχετικής βιβλιογραφίας, ή εκ γνωματεύσεων, κανονισμών, οδηγιών, κλπ. υπευθύνων φορέων ή αρχών των χωρών εις άς εφαρμόζοντ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5. Συνιστάται όπως τα διϋλιστήρια είναι εφωδιασμένα με ρυθμιστήν ροής (η εγκατάστασις του οποίου είναι υποχρεωτική διά δεξαμενάς χωρητικότητος μεγαλυτέρας των 400 κυβικών μέτρων) και με κατάλληλα όργανα, διά την μέτρησιν της απωλείας του υδραυλικού φορτίου κατά την διύλισιν του ύδατος, ώς και με θυρίδα επιθεωρήσεως πρός διαπίστωσιν του βαθμού καθαρότητος του ύδατος εκπλύ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ί σωληνώσεις αλληλοσυνδέσεως και αι δικλείδες δέον όπως έχουν καταλλήλως μελετηθή, ώστε να είναι ευχερής η ρύθμισις της κανονικής λειτουργίας των διϋλιστηρί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προσθήκη των απαιτουμένων χημικών ουσιών διά την επεξεργασίαν του ύδατος δέον όπως εκτελήται διά καταλλήλων συσκευών και κατά τρόπον, ώστε να εξασφαλίζηται κανονική τροφοδότησις, καλή ανάμιξις και αποτελεσματική κροκύδωσ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Τα διϋλιστήρια πιέσεως δέον όπως φέρουν ευχερώς αφαιρούμενα καλύμματα ή μεγάλας θυρίδας επισκέψεως, ώστε να είναι ευχερής η επιθεώρησις, συντήρησις και η επισκευή αυτώ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6. Πλην των συνιστώμενων αμμοδιυλιστηρίων, δύναται να χρησιμοποιηθεί διυλιστήριον, ταχυδιυλιστήριον βαρύτητας ή πιέσεως ή γενικότερα κατάλληλο σύστημα φίλτρανσης, το οποίο πληροί τις κάτωθι προϋποθέσε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να υπάρχει πλήρης συμβατότητα με την παροχή της αντλίας ανακυκλοφορ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να επιτυγχάνεται η πλήρης διαύγεια του ύδατ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το σύστημα να μην επιτρέπει την διέλευση σωματιδίων εντός του ύδατος διαμέτρου μεγαλύτερης των 50 μικρών και γενικότερα να πληρούνται οι διατάξεις της παρ.1 του Αρθ-15 της παρούσας Απόφαση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Όλα τα ανωτέρω συστήματα επεξεργασίας νερού θα πρέπει επιπρόσθετα να υπόκεινται και στους κάτωθι περιορισμού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Το χρησιμοποιούμενον ύδωρ θα είναι απηλλαγμένον χρώματος και δεν θα περιέχει ηυξημένην ποσότητα σιδήρου ή μαγγανί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Θα εξασφαλίζεται αρίστη επίβλεψις λειτουργίας υπό ειδικευμένου πεπειραμένου και υπεύθυνου χειριστού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Ο ρυθμός διυλίσεως δεν θα υπερβαίνει την παροχήν 5 μ3 ύδατος ανά μ2 επιφανείας διυλιστηρίου ωριαίως". </w:t>
      </w:r>
    </w:p>
    <w:p>
      <w:pPr>
        <w:pStyle w:val="Normal"/>
        <w:rPr/>
      </w:pPr>
      <w:r>
        <w:rPr>
          <w:rFonts w:cs="Verdana" w:ascii="Verdana" w:hAnsi="Verdana"/>
          <w:bCs/>
          <w:sz w:val="16"/>
          <w:szCs w:val="16"/>
        </w:rPr>
        <w:t xml:space="preserve">(Σ.Σ Η παρ.6 τίθεται ως ετροποποιήθη με την παρ.11 </w:t>
        <w:br/>
        <w:t xml:space="preserve">Αρθ-1 της </w:t>
      </w:r>
      <w:hyperlink r:id="rId40" w:tgtFrame="new">
        <w:r>
          <w:rPr>
            <w:rStyle w:val="InternetLink"/>
            <w:rFonts w:cs="Verdana" w:ascii="Verdana" w:hAnsi="Verdana"/>
            <w:bCs/>
            <w:color w:val="0000FF"/>
            <w:sz w:val="16"/>
            <w:szCs w:val="16"/>
          </w:rPr>
          <w:t>Αποφ-ΔΥΓ2/80825/05/06</w:t>
        </w:r>
      </w:hyperlink>
      <w:r>
        <w:rPr>
          <w:rFonts w:cs="Verdana" w:ascii="Verdana" w:hAnsi="Verdana"/>
          <w:bCs/>
          <w:sz w:val="16"/>
          <w:szCs w:val="16"/>
        </w:rPr>
        <w:t xml:space="preserve">   ΦΕΚ-120/Β/2-2-06)</w:t>
      </w:r>
      <w:r>
        <w:rPr>
          <w:rFonts w:cs="Verdana" w:ascii="Verdana" w:hAnsi="Verdana"/>
          <w:b w:val="false"/>
          <w:sz w:val="16"/>
          <w:szCs w:val="16"/>
        </w:rPr>
        <w:t xml:space="preserve"> </w:t>
      </w:r>
    </w:p>
    <w:p>
      <w:pPr>
        <w:pStyle w:val="Normal"/>
        <w:ind w:firstLine="720"/>
        <w:jc w:val="both"/>
        <w:rPr/>
      </w:pPr>
      <w:r>
        <w:rPr>
          <w:rFonts w:cs="Verdana" w:ascii="Verdana" w:hAnsi="Verdana"/>
          <w:bCs/>
          <w:sz w:val="16"/>
          <w:szCs w:val="16"/>
        </w:rPr>
        <w:t>(ΠΡΟΣΟΧΗ δεν Ισχύει</w:t>
      </w:r>
      <w:r>
        <w:rPr>
          <w:rFonts w:cs="Verdana" w:ascii="Verdana" w:hAnsi="Verdana"/>
          <w:b w:val="false"/>
          <w:sz w:val="16"/>
          <w:szCs w:val="16"/>
        </w:rPr>
        <w:t xml:space="preserve"> είναι η αρχική παρ.6.</w:t>
      </w:r>
    </w:p>
    <w:p>
      <w:pPr>
        <w:pStyle w:val="Normal"/>
        <w:ind w:firstLine="720"/>
        <w:jc w:val="both"/>
        <w:rPr>
          <w:rFonts w:ascii="Verdana" w:hAnsi="Verdana" w:cs="Verdana"/>
          <w:b w:val="false"/>
          <w:b w:val="false"/>
          <w:sz w:val="16"/>
          <w:szCs w:val="16"/>
        </w:rPr>
      </w:pPr>
      <w:r>
        <w:rPr>
          <w:rFonts w:cs="Verdana" w:ascii="Verdana" w:hAnsi="Verdana"/>
          <w:b w:val="false"/>
          <w:sz w:val="16"/>
          <w:szCs w:val="16"/>
        </w:rPr>
        <w:t xml:space="preserve">6. Πλήν των ως άνω συνιστωμένων αμμοδιϋλιστηρίων δύναται να χρησιμοποιηθή διϋλιστήριον με γήν διατομών, υπό τους κάτωθι περιορισμούς: </w:t>
      </w:r>
    </w:p>
    <w:p>
      <w:pPr>
        <w:pStyle w:val="Normal"/>
        <w:ind w:firstLine="720"/>
        <w:jc w:val="both"/>
        <w:rPr>
          <w:rFonts w:ascii="Verdana" w:hAnsi="Verdana" w:cs="Verdana"/>
          <w:b w:val="false"/>
          <w:b w:val="false"/>
          <w:sz w:val="16"/>
          <w:szCs w:val="16"/>
        </w:rPr>
      </w:pPr>
      <w:r>
        <w:rPr>
          <w:rFonts w:cs="Verdana" w:ascii="Verdana" w:hAnsi="Verdana"/>
          <w:b w:val="false"/>
          <w:sz w:val="16"/>
          <w:szCs w:val="16"/>
        </w:rPr>
        <w:t xml:space="preserve">α) Το χρησιμοποιούμενον ύδωρ θα είναι απηλλαγμένον χρώματος και δεν θα περιέχη ηυξημένην ποσότητα σιδήρου ή μαγγανίου. </w:t>
      </w:r>
    </w:p>
    <w:p>
      <w:pPr>
        <w:pStyle w:val="Normal"/>
        <w:ind w:firstLine="720"/>
        <w:jc w:val="both"/>
        <w:rPr>
          <w:rFonts w:ascii="Verdana" w:hAnsi="Verdana" w:cs="Verdana"/>
          <w:b w:val="false"/>
          <w:b w:val="false"/>
          <w:sz w:val="16"/>
          <w:szCs w:val="16"/>
        </w:rPr>
      </w:pPr>
      <w:r>
        <w:rPr>
          <w:rFonts w:cs="Verdana" w:ascii="Verdana" w:hAnsi="Verdana"/>
          <w:b w:val="false"/>
          <w:sz w:val="16"/>
          <w:szCs w:val="16"/>
        </w:rPr>
        <w:t xml:space="preserve">β) Θα εξασφαλίζεται αρίστη επίβλεψις λειτουργίας υπό ειδικευμένου, πεπειραμένου και υπευθύνου χειριστού. </w:t>
      </w:r>
    </w:p>
    <w:p>
      <w:pPr>
        <w:pStyle w:val="Normal"/>
        <w:ind w:firstLine="720"/>
        <w:jc w:val="both"/>
        <w:rPr>
          <w:rFonts w:ascii="Verdana" w:hAnsi="Verdana" w:cs="Verdana"/>
          <w:b w:val="false"/>
          <w:b w:val="false"/>
          <w:sz w:val="16"/>
          <w:szCs w:val="16"/>
        </w:rPr>
      </w:pPr>
      <w:r>
        <w:rPr>
          <w:rFonts w:cs="Verdana" w:ascii="Verdana" w:hAnsi="Verdana"/>
          <w:b w:val="false"/>
          <w:sz w:val="16"/>
          <w:szCs w:val="16"/>
        </w:rPr>
        <w:t xml:space="preserve">γ) Ο ρυθμός διϋλίσεως δεν θα υπερβαίνη την παροχήν 5 κυβικών μέτρων ύδατος ανά τετραγωνικό μέτρο επιφανείας διϋλιστηρίου ωριαίως.) </w:t>
      </w:r>
    </w:p>
    <w:p>
      <w:pPr>
        <w:pStyle w:val="Normal"/>
        <w:rPr>
          <w:rFonts w:ascii="Verdana" w:hAnsi="Verdana" w:cs="Verdana"/>
          <w:b w:val="false"/>
          <w:b w:val="false"/>
          <w:sz w:val="16"/>
          <w:szCs w:val="16"/>
        </w:rPr>
      </w:pPr>
      <w:r>
        <w:rPr>
          <w:rFonts w:cs="Verdana" w:ascii="Verdana" w:hAnsi="Verdana"/>
          <w:b w:val="false"/>
          <w:sz w:val="16"/>
          <w:szCs w:val="16"/>
        </w:rPr>
      </w:r>
    </w:p>
    <w:p>
      <w:pPr>
        <w:pStyle w:val="Web"/>
        <w:jc w:val="center"/>
        <w:rPr/>
      </w:pPr>
      <w:r>
        <w:rPr>
          <w:b/>
          <w:bCs/>
        </w:rPr>
        <w:t>Αποφ-Γ1/443/73</w:t>
      </w:r>
      <w:r>
        <w:rPr/>
        <w:t xml:space="preserve"> Υγ_Δξις-</w:t>
      </w:r>
      <w:r>
        <w:rPr>
          <w:b/>
          <w:bCs/>
        </w:rPr>
        <w:t xml:space="preserve"> Γ1/443/73</w:t>
      </w:r>
      <w:r>
        <w:rPr/>
        <w:t xml:space="preserve"> (ΦΕΚ-87/Β/24-1-73)</w:t>
        <w:br/>
        <w:t>[</w:t>
      </w:r>
      <w:r>
        <w:rPr>
          <w:b/>
          <w:bCs/>
        </w:rPr>
        <w:t xml:space="preserve"> ΙΣΧΥΕΙ</w:t>
      </w:r>
      <w:r>
        <w:rPr/>
        <w:t xml:space="preserve"> από 24-2-73] Αποφ-443/73 Υγ_Δξις-</w:t>
      </w:r>
      <w:r>
        <w:rPr>
          <w:b/>
          <w:bCs/>
        </w:rPr>
        <w:t xml:space="preserve"> 443/73</w:t>
      </w:r>
      <w:r>
        <w:rPr/>
        <w:t xml:space="preserve"> (ΦΕΚ-87/Β/73)</w:t>
        <w:br/>
        <w:t>[</w:t>
      </w:r>
      <w:r>
        <w:rPr>
          <w:b/>
          <w:bCs/>
        </w:rPr>
        <w:t xml:space="preserve"> ΚΑΤΑΣΚΕΥΗ ΚΟΛΥΜΒΗΤΙΚΩΝ ΔΕΞΑΜΕΝΩΝ ΠΙΣΙΝΕΣ</w:t>
      </w:r>
      <w:r>
        <w:rPr/>
        <w:t xml:space="preserve"> ]</w:t>
        <w:br/>
        <w:t>Περί κολυμβητικών δεξαμενών μετά οδηγιών κατασκευής και</w:t>
        <w:br/>
        <w:t>λειτουργίας αυτών.</w:t>
        <w:br/>
        <w:t>Γ. ΥΔΩΡ ΚΟΛΥΜΒΗΤΙΚΩΝ ΔΕΞΑΜΕΝΩΝ</w:t>
        <w:br/>
      </w:r>
      <w:r>
        <w:rPr>
          <w:b/>
          <w:bCs/>
        </w:rPr>
        <w:t>ΑΡΘΡΟΝ-18</w:t>
      </w:r>
      <w:r>
        <w:rPr/>
        <w:t xml:space="preserve"> ΑΠΟΛΥΜΑΝΣΙΣ</w:t>
        <w:br/>
        <w:t>Δ. ΛΕΙΤΟΥΡΓΙΑ ΚΑΙ ΣΥΝΤΗΡΗΣΙΣ ΔΕΞΑΜΕΝΩΝ</w:t>
        <w:br/>
      </w:r>
      <w:r>
        <w:rPr>
          <w:b/>
          <w:bCs/>
        </w:rPr>
        <w:t>ΑΡΘΡΟΝ-19</w:t>
      </w:r>
      <w:r>
        <w:rPr/>
        <w:t xml:space="preserve"> ΥΠΕΥΘΥΝΟΣ ΛΕΙΤΟΥΡΓΙΑΣ</w:t>
        <w:br/>
      </w:r>
      <w:r>
        <w:rPr>
          <w:b/>
          <w:bCs/>
        </w:rPr>
        <w:t>ΑΡΘΡΟΝ-20</w:t>
      </w:r>
      <w:r>
        <w:rPr/>
        <w:t xml:space="preserve"> ΚΑΘΑΡΙΟΤΗΣ ΚΟΛΥΜΒΗΤΙΚΩΝ ΔΕΞΑΜΕΝΩΝ</w:t>
        <w:br/>
      </w:r>
      <w:r>
        <w:rPr>
          <w:b/>
          <w:bCs/>
        </w:rPr>
        <w:t>ΑΡΘΡΟΝ-21</w:t>
      </w:r>
      <w:r>
        <w:rPr/>
        <w:t xml:space="preserve"> ΠΡΟΣΩΠΙΚΟΝ</w:t>
        <w:br/>
      </w:r>
      <w:r>
        <w:rPr>
          <w:b/>
          <w:bCs/>
        </w:rPr>
        <w:t>ΑΡΘΡΟΝ-22</w:t>
      </w:r>
      <w:r>
        <w:rPr/>
        <w:t xml:space="preserve"> ΥΠΟΧΡΕΩΣΕΙΣ ΛΟΥΟΜΕΝΩΝ</w:t>
        <w:br/>
      </w:r>
      <w:r>
        <w:rPr>
          <w:b/>
          <w:bCs/>
        </w:rPr>
        <w:t>ΑΡΘΡΟΝ-23</w:t>
      </w:r>
      <w:r>
        <w:rPr/>
        <w:t xml:space="preserve"> ΜΕΤΡΑ ΑΣΦΑΛΕΙΑΣ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Γ. ΥΔΩΡ ΚΟΛΥΜΒΗΤΙΚΩΝ ΔΕΞΑΜΕΝΩΝ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18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ΑΠΟΛΥΜΑΝΣ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Το ύδωρ των δεξαμενών δέον όπως απολυμαίνεται συνεχώς διά προσθήκης χλωρίου, μέσω καταλλήλων συσκευών, υπό μορφήν υδατικού διαλύματος αερίου χλωρίου ή υποχλωριώδους ασβεστίου ή νατρίου ή χλωρίου παραγομένου δι' ηλεκτρολύσεως ή ετέρας εγκεκριμένης ενώσεως χλωρί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Το υπόλειμμα χλωρίου εις το ύδωρ της δεξαμενής μετρούμενον διά της μεθόδου της ορθοτολιδίνης, δέον να είναι τουλάχιστον 0,4 mg/l και να μη υπερβαίνη κατά προτίμησιν τα 0,7 M/GL. Τούτο θα ελέγχεται τουλάχιστον δίς της ημέρας (πρωίαν και απόγευμα), τα δε αποτελέσματα θα καταχωρώνται εις ειδικόν βιβλίο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Διά την απολύμανσιν του ύδατος δύναται να χρησιμοποιηθή κατόπιν εγκρίσεως της υγειονομικής υπηρεσίας και ετέρα πλην της διά χλωρίου μέθοδος, εφ' όσον εξασφαλίζει την πλήρη απολύμανσιν αυτού.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4. Διά τον έλεγχον των αλγεοειδών κλπ συνιστάται η χρησιμοποίησις θειϊκού χαλκού εν συνδυασμώ μετά της απολυμάν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5. Διά την απολύμανσιν του ύδατος θα χρησιμοποιούνται κατάλληλοι συσκευαί, εξασφαλίζουσαι την επιθυμητήν απόδοσιν. Διά δεξαμενάς χωρητικότητος άνω των 300 κυβικών μέτρων ύδατος συνιστάται η χρήσις συσκευών αερίου χλωρί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6. Οι χώροι εγκαταστάσεως των συσκευών ή μηχανημάτων χλωριώσεως δέον όπως είναι ικανών διαστάσεων δια την άνετον εκτέλεσιν των αναγκαιούντων χειρισμών, την επιθεώρησιν και επίσκευην αυτών. Ούτοι δέον όπως αερίζωνται και φωτίζονται επαρκώς. Διά τον φυσικόν αερισμόν δέον όπως προβλέπωνται επαρκή ανοίγματα εις σημεία πλησίον του δαπέδου, οδηγούντα εις τον ελεύθερον αέρ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υνιστάται όπως οι χώροι ούτοι είναι εφωδιασμένοι διά τεχνητού αερισμού, ικανότητος αλλαγής του αέρος αυτών 20 έως 30 φοράς ανά ώραν. Επί μεγάλων εγκαταστάσεων ή εις περιπτώσεις ένθα το δάπεδον των χώρων είναι χαμηλότερον της στάθμης του πέριξ εδάφους, ο ώς άνω τεχνητός εξαερισμός είναι υποχρεωτικό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ι χώροι ούτοι δέον όπως είναι απομεμονωμένοι από άλλα διαμερίσματα, προς αποφυγήν των εκ της επιδράσεως του χλωρίου δυσμενών αποτελεσμάτων επί του εργαζομένου εν αυτοίς προσωπικού και των εγκαταστάσεων, μηχανημάτων κλπ.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πίσης όπως αποφεύγωνται αι εξαιρετικώς υψηλαί ή χαμηλαί θερμοκρασίαι εντός των χώρων τούτων διά της καταλλήλου κατασκευής ή μονώσεως αυτών. Η κατωτάτη θερμοκρασία δεν πρέπει να είναι μικροτέρα των 10°C.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περίπτωσιν χρησιμοποιήσεως αερίου χλωρίου, αι συσκευαί ή τα μηχανήματα χλωριώσεως δέον όπως είναι ηγγυημένα διά την από υγιεινής απόψεως ασφαλή και ακίνδυνον λειτουργίαν αυτών. Πλήν τούτου εντός του χώρου των εγκαταστάσεων θα φυλάσσεται μία αντιασφυξιογόνος προσωπίς, εν αρίστη καταστάσει και αμέσως προσιτή εις το χειριζόμενον τάς συσκευάς ή μηχανήματα προσωπικόν το οποίον πρέπει να γνωρίζη καλώς την χρήσιν και συντήρησιν αυτ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Το χρησιμοποιούμενον χλώριον ή υλικόν παραγωγής αυτού (χλωράσβεστος, υποχλωριώδες ασβέστιον κλπ) δέον όπως αποθηκεύεται εις κεχωρισμένον, απομεμονωμένον των λοιπών διαμερισμάτων, ξηρόν και καλώς αεριζόμενον χώρον μέσω ανοιγμάτων ή διά τεχνητού αερισμού, ως ανωτέρω καθορίζεται διά τους χώρους εγκαταστάσεως των συσκευών χλωριώσεως, προς αποφυγήν βλάβης των εργαζομένων ή των αντικειμένων.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Δ. ΛΕΙΤΟΥΡΓΙΑ ΚΑΙ ΣΥΝΤΗΡΗΣΙΣ ΔΕΞΑΜΕΝΩΝ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19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ΥΠΕΥΘΥΝΟΣ ΛΕΙΤΟΥΡΓΙ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Εις πάσαν δεξαμενήν δέον όπως ορίζεται υπεύθυνον πρόσωπον διά την λειτουργίαν, το οποίον θα λαμβάνη τα απαιτούμενα μέτρα διά την εκπλήρωσιν απάντων των όρων των κειμένων υγειονομικών διατάξεων και ειδικώτερον θα μεριμνά: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Διά την καλήν λειτουργίαν και συντήρησιν απασών των εγκαταστάσεων, χρησιμοποιών προς τούτο καταλλήλως εκπαιδευμένον ή πεπειραμένον προσωπικό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Διά την ανελλιπή, καθ' όλας τάς ώρας λειτουργίας της δεξαμενής, παρουσίαν του προβλεπομένου εκάστοτε προσωπικού εποπτείας των λουομένων (Αρθ-21).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Τα ονόματα τούτων μετά των σχετικών στοιχείων εκπαιδεύσεως ή εμπειρίας θα έχουν γνωστοποιηθή προηγουμένως εις την αρμοδίαν υγειονομικήν υπηρεσίαν, η οποία, εάν δεν κρίνη τα προσόντα αυτών επαρκή ή ικανοποιητικήν την υπηρεσίαν ή την διαγωγήν των δύναται να ζητήση την αντικατάστασιν αυτών εντός καθοριζομένης προθεσμίας. </w:t>
      </w:r>
    </w:p>
    <w:p>
      <w:pPr>
        <w:pStyle w:val="Normal"/>
        <w:spacing w:before="240" w:after="240"/>
        <w:ind w:firstLine="720"/>
        <w:jc w:val="both"/>
        <w:rPr/>
      </w:pPr>
      <w:r>
        <w:rPr>
          <w:rFonts w:cs="Verdana" w:ascii="Verdana" w:hAnsi="Verdana"/>
          <w:b w:val="false"/>
          <w:sz w:val="16"/>
          <w:szCs w:val="16"/>
        </w:rPr>
        <w:t xml:space="preserve">γ) Διά τον έλεγχον του αριθμού των εισερχομένων, εις τρόπον ώστε να τηρώνται τα τιθέμενα όρια υπό του </w:t>
      </w:r>
      <w:hyperlink r:id="rId41" w:tgtFrame="new">
        <w:r>
          <w:rPr>
            <w:rStyle w:val="InternetLink"/>
            <w:rFonts w:cs="Verdana" w:ascii="Verdana" w:hAnsi="Verdana"/>
            <w:b w:val="false"/>
            <w:color w:val="0000FF"/>
            <w:sz w:val="16"/>
            <w:szCs w:val="16"/>
          </w:rPr>
          <w:t>Αρθ-5</w:t>
        </w:r>
      </w:hyperlink>
      <w:r>
        <w:rPr>
          <w:rFonts w:cs="Verdana" w:ascii="Verdana" w:hAnsi="Verdana"/>
          <w:b w:val="false"/>
          <w:sz w:val="16"/>
          <w:szCs w:val="16"/>
        </w:rPr>
        <w:t xml:space="preserve">   της παρούσης, διά την κανονικήν ανανέωσιν και καθαρισμόν του ύδατος αυτής, διά την καλήν εκτέλεσιν της απολυμάνσεως και μέτρησιν του υπολείμματος χλωρίου και της τιμής του PH, ως και διά την εκτέλεσιν των απαιτουμένων χημικών και μικροβιολογικών εξετάσεων, συμφώνως πρός τους όρους της παρούση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 Διά την τήρησιν λεπτομερειών στοιχείων λειτουργίας, ως αποτελέσματα εργαστηριακών εξετάσεων, προστιθέμεναι ποσότητες χημικών ουσιών διά τον καθαρισμόν και απολύμανσιν του ύδατος, αριθμός των καθ' εκάστην ημέραν λουομένων, ανιχνευόμενον καθ' εκάστην ημέραν και αντιστοίχους ώρας υπόλειμμα χλωρίου του ύδατος, τιμαί του PH και της αλκαλικότητος κλπ.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παντα τα στοιχεία των ως άνω εδαφ.γ και εδαφ.δ της παρούσης δέον όπως καταχωρώνται εις βιβλίον και παραδίδωνται πρός ενημέρωσιν εις τους διενεργούντας τον υγειονομικόν έλεγχον υπαλλήλου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 Διά την ανάρτησιν εις εμφανές μέρος της αδείας λειτουργίας της δεξαμενής. </w:t>
      </w:r>
    </w:p>
    <w:p>
      <w:pPr>
        <w:pStyle w:val="Normal"/>
        <w:jc w:val="center"/>
        <w:rPr>
          <w:rFonts w:ascii="Verdana" w:hAnsi="Verdana" w:cs="Verdana"/>
          <w:bCs/>
          <w:sz w:val="16"/>
          <w:szCs w:val="16"/>
        </w:rPr>
      </w:pPr>
      <w:r>
        <w:rPr>
          <w:rFonts w:cs="Verdana" w:ascii="Verdana" w:hAnsi="Verdana"/>
          <w:bCs/>
          <w:sz w:val="16"/>
          <w:szCs w:val="16"/>
        </w:rPr>
        <w:t xml:space="preserve">ΑΡΘΡΟΝ-20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ΚΑΘΑΡΙΟΤΗΣ ΚΟΛΥΜΒΗΤΙΚΩΝ ΔΕΞΑΜΕΝ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Κατά την λειτουργίαν των κολυμβητικών δεξαμενών δέον όπως ικανοποιούνται αι κάτωθι ελάχισται απαιτήσε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Αι δεξαμεναί δέον όπως τηρώνται καθαραί καθ' όλην την διάρκειαν της λειτουργίας των. Εις εκάστην δεξαμενήν θα έχη ορισθή υπεύθυνον πρόσωπον διά την εργασίαν ταύτη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ι επιπλέοντες ή καθιζάνοντες εις τον πυθμένα αυτών ορατοί ρύποι δέον όπως αφαιρώνται το ταχύτερον δυνατόν. Συστηματικός καθαρισμός θα εκτελήται τουλάχιστον άπαξ του εικοσιτετραώρ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Απαντα τα τμήματα των εγκαταστάσεων, αποδυτήρια, ιματιοθήκαι, αποχωρητήρια κλπ. δέον όπως τηρώνται καθαρά, ασφαλή και εις καλήν κατάστασιν καθ' όλην την διάρκειαν της λειτουργίας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πιπροσθέτως αι ιματιοθήκαι δέον όπως ψεκάζωνται δι' εντομοκτόνου και τα δάπεδα, οι τοίχοι και αι έδραι των αποχωρητηρίων καθαρίζωνται δι' απολυμαντικού υγρού κατά συχνά διαστήματα, συμφώνως πρός τάς οδηγίας των υγειονομικών υπηρεσιών, εις την έγκρισιν των οποίων υπάγεται και το είδος των χρησιμοποιουμένων απολυμαντικών ουσιώ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Εις ήν περίπτωσιν χορηγούνται ενδύματα λούσεως (μαγιώ) και προσόψια υπό του υπευθύνου διά την λειτουργίαν της δεξαμενής, ταύτα θα πλύνωνται μεθ' εκάστην χρήσιν διά σάπωνος ή απορρυπαντικού και ζέοντος ύδατος και θα χρησιμοποιώνται εκ νέου μόνον αφού στεγνώσουν πλήρως και αποστειρωθούν, συμφώνως προς τους ισχύοντας κανονισμούς και τάς τυχάν ειδικωτέρας οδηγίας των υγειονομικών υπηρεσιώ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Τα καθαρά ενδύματα λούσεως θα φυλάσσωνται και διακινούνται κατά τρόπον αποκλείοντα την άμεσον ή έμεσον επαφήν αυτών με ακάθαρτα. </w:t>
      </w:r>
    </w:p>
    <w:p>
      <w:pPr>
        <w:pStyle w:val="Normal"/>
        <w:jc w:val="center"/>
        <w:rPr>
          <w:rFonts w:ascii="Verdana" w:hAnsi="Verdana" w:cs="Verdana"/>
          <w:bCs/>
          <w:sz w:val="16"/>
          <w:szCs w:val="16"/>
        </w:rPr>
      </w:pPr>
      <w:r>
        <w:rPr>
          <w:rFonts w:cs="Verdana" w:ascii="Verdana" w:hAnsi="Verdana"/>
          <w:bCs/>
          <w:sz w:val="16"/>
          <w:szCs w:val="16"/>
        </w:rPr>
        <w:t xml:space="preserve">ΑΡΘΡΟΝ-21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ΠΡΟΣΩΠΙΚΟ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Απαντες οι εργαζόμενοι δέον να είναι υγιείς, καθαροί και να συμπεριφέρωνται καλώς. </w:t>
      </w:r>
    </w:p>
    <w:p>
      <w:pPr>
        <w:pStyle w:val="Normal"/>
        <w:spacing w:before="240" w:after="240"/>
        <w:ind w:firstLine="720"/>
        <w:jc w:val="both"/>
        <w:rPr/>
      </w:pPr>
      <w:r>
        <w:rPr>
          <w:rFonts w:cs="Verdana" w:ascii="Verdana" w:hAnsi="Verdana"/>
          <w:b w:val="false"/>
          <w:sz w:val="16"/>
          <w:szCs w:val="16"/>
        </w:rPr>
        <w:t>2. Εκπαιδευόμενοι επόπται και έτερον προσωπικόν θα ευρίσκωνται εν υπηρεσία καθ' όλην την διάρκειαν λειτουργίας της δεξαμενής. Ο αριθμός αυτών καθορίζεται αναλόγως το μέγεθος της δεξαμενής (</w:t>
      </w:r>
      <w:hyperlink r:id="rId42" w:tgtFrame="new">
        <w:r>
          <w:rPr>
            <w:rStyle w:val="InternetLink"/>
            <w:rFonts w:cs="Verdana" w:ascii="Verdana" w:hAnsi="Verdana"/>
            <w:b w:val="false"/>
            <w:color w:val="0000FF"/>
            <w:sz w:val="16"/>
            <w:szCs w:val="16"/>
          </w:rPr>
          <w:t>Αρθ-4</w:t>
        </w:r>
      </w:hyperlink>
      <w:r>
        <w:rPr>
          <w:rFonts w:cs="Verdana" w:ascii="Verdana" w:hAnsi="Verdana"/>
          <w:b w:val="false"/>
          <w:sz w:val="16"/>
          <w:szCs w:val="16"/>
        </w:rPr>
        <w:t xml:space="preserve"> , παρ.4), ως και του προβλεπομένου μεγίστου αριθμού λουομένων (</w:t>
      </w:r>
      <w:hyperlink r:id="rId43" w:tgtFrame="new">
        <w:r>
          <w:rPr>
            <w:rStyle w:val="InternetLink"/>
            <w:rFonts w:cs="Verdana" w:ascii="Verdana" w:hAnsi="Verdana"/>
            <w:b w:val="false"/>
            <w:color w:val="0000FF"/>
            <w:sz w:val="16"/>
            <w:szCs w:val="16"/>
          </w:rPr>
          <w:t>Αρθ-5</w:t>
        </w:r>
      </w:hyperlink>
      <w:r>
        <w:rPr>
          <w:rFonts w:cs="Verdana" w:ascii="Verdana" w:hAnsi="Verdana"/>
          <w:b w:val="false"/>
          <w:sz w:val="16"/>
          <w:szCs w:val="16"/>
        </w:rPr>
        <w:t xml:space="preserve"> ), ως κάτωθ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Εις (1) υπεύθυνος επόπτης ασφαλείας θα απασχολήται με τους λουομένους, έχων αρμοδιότητα να επιβάλη εις άπαντας τους κανόνας ασφαλείας, υγιεινής και καλής συμπεριφορά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ιά μικράς δεξαμενάς απαιτείται εις (1) τουλάχιστον επόπτης ασφαλε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ιά μεσαίας και μεγάλας δεξαμενάς θα διατίθενται εις (1) επόπτης ανά 300 λουομένου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Εις (1) ειδικευμένος επόπτης θα ευρίσκεται εις τον χώρον των καταιονητήρων ή την είσοδον των μεσαίων ή μεγάλων δεξαμενών προς επιθεώρησιν των λουομένων και διαπίστωσιν μήπως εμφανίζουν δερματικάς παθήσεις ή έχουν ανοικτά τραύματα κλπ., ως και εξακρίβωσιν ότι άπαντες διήλθον εκ του αποχωρητηρίου και εν συνεχεία ελήφθη παρ' αυτών το λουτρόν καθαριότητος διά καταιονήσεως. Διά τάς μικράς δεξαμενάς η ευθύνη αύτη ανήκει είς τον επόπτην ασφαλε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Τουλάχιστον εις (1) υπάλληλος εκ του διοικητικού προσωπικού διά μεσαίας δεξαμενάς και δύο (2) διά τάς μεγάλας θα έχουν εκπαιδευθή εις την παροχήν πρώτων βοηθειώ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Οι ως άνω επόπται πλέον των ειδικών απαιτουμένων γνώσεων, διά τάς οποίας θα είναι καταλλήλως εκπαιδευμένοι, κατέχοντες δίπλωμα ή σχετικόν πιστοποιητικόν, θα είναι και πεπειραμένοι εις τάς μεθόδους και την τεχνικήν της παροχής βοηθείας και διασώσεως κολυμβητών, εις την χρήσιν τεχνητής αναπνοής, ως και την εφαρμογήν άλλων μέτρων ανανήψεως. </w:t>
      </w:r>
    </w:p>
    <w:p>
      <w:pPr>
        <w:pStyle w:val="Normal"/>
        <w:jc w:val="center"/>
        <w:rPr>
          <w:rFonts w:ascii="Verdana" w:hAnsi="Verdana" w:cs="Verdana"/>
          <w:bCs/>
          <w:sz w:val="16"/>
          <w:szCs w:val="16"/>
        </w:rPr>
      </w:pPr>
      <w:r>
        <w:rPr>
          <w:rFonts w:cs="Verdana" w:ascii="Verdana" w:hAnsi="Verdana"/>
          <w:bCs/>
          <w:sz w:val="16"/>
          <w:szCs w:val="16"/>
        </w:rPr>
        <w:t xml:space="preserve">ΑΡΘΡΟΝ-22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ΥΠΟΧΡΕΩΣΕΙΣ ΛΟΥΟΜΕΝ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Οι λουόμενοι υποχρεούνται όπως συμμορφούνται προς τάς οδηγίας λούσεως και τους κανόνας ορθής χρήσεως της δεξαμενής, ως και πρός τους κανονισμούς ασφαλε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Απαντες οι λουόμενοι δέον όπως είναι υγιείς και καθαροί, συμπεριφέρωνται κοσμίως και χρησιμοποιούν καλώς τας εγκαταστάσε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Πρόσωπα πάσχοντα από δερματικές παθήσεις δεν θα γίνωνται δεκτά. Ομοίως άτομα φέροντα εκτεταμένας εκδοράς, ανοικτάς φλυκταίνας, τραύματα κλπ δέον να ενημερούνται επί των κινδύνων, τους οποίους διατρέχουν εκ μολύνσεως και ως εκ τούτου δέον να αποφύγουν την λούσι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4. 'Εκαστος λουόμενος, πριν εισέλθη εις τον χώρον της δεξαμενής, οφείλει να διέλθη εκ των αποχωρητηρίων προς ούρησιν και εν συνεχεία να λάβη λουτρόν καθαριότητος, γυμνός, χρησιμοποιών θερμόν ύδωρ και σάπωνα, εκπλυνόμενος εν συνεχεία καλώς προς πλήρη απομάκρυνσιν των υπολειμμάτων του σάπωνο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άν ο λουόμενος αφήση το χώρον της δεξαμενής και κάμη χρήσιν των αποχωρητηρίων, δέον να λάβη εκ νέου λουτρόν καθαριότητος, προκειμένου να επανέλθη εις την δεξαμενή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5. Η πτύσις ή εκτόξευσις ύδατος από του στόματος, το φύσημα της ρινός κλπ εντός της δεξαμενής απαγορεύονται. Μόνο οι αύλακες υπερχειλίσεως δύνανται να χρησιμοποιούνται δια την περίπτωσιν αποχρέμψ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6. Τα χρησιμοποιούμενα ενδύματα λούσεως θα είναι απλού τύπου, καθαρά και ανεξίτηλου χρωματισμού.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ι λουόμενοι με μακράν κόμην θα φέρουν ειδικόν αδιάβροχον κάλυμμα κεφαλ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7. Απαγορεύονται τα ζωηρά και επικίνδυνα παιγνίδια εντός των χώρων των διαφόρων εγκαταστάσε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8. Ουδείς λουόμενος θα εισέρχεται εις τον χώρον της δεξαμενής άνευ της παρουσίας επόπτου ή άλλου αρμοδίου υπαλλήλ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Λούσις κατά μόνας απαγορεύετ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9. Πρόσωπα μη συμμορφούμενα με τους κανονισμούς των λουομένων ή θεατών δεν θα γίνωνται δεκτά εις τας δεξαμενάς ή θα αποβάλλωνται εξ αυτών. </w:t>
      </w:r>
    </w:p>
    <w:p>
      <w:pPr>
        <w:pStyle w:val="Normal"/>
        <w:jc w:val="center"/>
        <w:rPr>
          <w:rFonts w:ascii="Verdana" w:hAnsi="Verdana" w:cs="Verdana"/>
          <w:bCs/>
          <w:sz w:val="16"/>
          <w:szCs w:val="16"/>
        </w:rPr>
      </w:pPr>
      <w:r>
        <w:rPr>
          <w:rFonts w:cs="Verdana" w:ascii="Verdana" w:hAnsi="Verdana"/>
          <w:bCs/>
          <w:sz w:val="16"/>
          <w:szCs w:val="16"/>
        </w:rPr>
        <w:t xml:space="preserve">ΑΡΘΡΟΝ-23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ΜΕΤΡΑ ΑΣΦΑΛΕΙ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Εις πάσαν δεξαμενήν θα αναρτώνται εις εμφανή σημεία πινακίδες αναγράφουσαι οδηγίας λούσεως και κανόνας διά την ορθήν χρήσιν της δεξαμενής, ως και τους ισχύοντας κανονισμούς ασφαλε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Γενικώς η κατασκευή, αι διάφοροι εγκαταστάσεις και η λειτουργία των κολυμβητικών δεξαμενών δέον να είναι τοιαύτη, ώστε να ελαττούνται οι κίνδυνοι πνιγμού ή τραυματισμού των λουομένων εκ πτώσεων κλπ εις το ελάχιστον. </w:t>
      </w:r>
    </w:p>
    <w:p>
      <w:pPr>
        <w:pStyle w:val="Normal"/>
        <w:spacing w:before="240" w:after="240"/>
        <w:ind w:firstLine="720"/>
        <w:jc w:val="both"/>
        <w:rPr/>
      </w:pPr>
      <w:r>
        <w:rPr>
          <w:rFonts w:cs="Verdana" w:ascii="Verdana" w:hAnsi="Verdana"/>
          <w:b w:val="false"/>
          <w:sz w:val="16"/>
          <w:szCs w:val="16"/>
        </w:rPr>
        <w:t>3. Εις τάς κολυμβητικάς δεξαμενάς θα λαμβάνωνται μέτρα ασφαλείας και θα υφίστανται τα κάτωθι μέσα διασώσεως, κλιμακούμενα αναλόγως του μεγέθους αυτών (</w:t>
      </w:r>
      <w:hyperlink r:id="rId44" w:tgtFrame="new">
        <w:r>
          <w:rPr>
            <w:rStyle w:val="InternetLink"/>
            <w:rFonts w:cs="Verdana" w:ascii="Verdana" w:hAnsi="Verdana"/>
            <w:b w:val="false"/>
            <w:color w:val="0000FF"/>
            <w:sz w:val="16"/>
            <w:szCs w:val="16"/>
          </w:rPr>
          <w:t>Αρθ-4</w:t>
        </w:r>
      </w:hyperlink>
      <w:r>
        <w:rPr>
          <w:rFonts w:cs="Verdana" w:ascii="Verdana" w:hAnsi="Verdana"/>
          <w:b w:val="false"/>
          <w:sz w:val="16"/>
          <w:szCs w:val="16"/>
        </w:rPr>
        <w:t xml:space="preserve"> , παρ.4).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Μια ή περισσότεραι ελαφραί ράβδοι, ικανής αντοχής μήκους μεγαλυτέρου του ημίσεως του πλάτους της δεξαμενής. Αύται θα φέρουν εις το εν άκρον μη αιχμηρόν άγκιστρον με άνοιγμα τουλάχιστον 0,50 μέτρα ή βρόγχον διαμέτρου 15 εκατοστά τουλάχιστο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Εν ή περισσότερα ριπτόμενα κυκλικά σωσίβια, ανηρτημένα εις επίκαιρα σημεία της δεξαμενής εσωτερικής διαμέτρου μέχρι 0,40 μέτρα, με προσδεδεμένον ασφαλώς ισχυρόν σχοινίον, μήκους τουλάχιστον ίσου προς το μέγιστον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 αριθμός των σωσιβίων θα καθορίζεται, ώστε να αντιστοιχή τουλάχιστον εν σωσίβιον ανά 60 μέτρα ή κλάσμα της περιμέτρου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Εδρα επαρκούς ύψους εις τας μεγάλας δεξαμενάς δια τους επόπτας ασφαλείας, πλησίον του βαθέος τμήματος της δεξαμενής (βάθος 1,50 μέτρα), ίνα παρέχεται εις αυτούς πλήρης και ανεμπόδιστος θέα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 Εν τουλάχιστον πλοιάριον με τετραγωνισμένην πλώραν εις τας μεγάλας δεξαμενάς, έτοιμον προς χρήσιν και εφωδιασμόν με κώπας, κυκλικόν σωσίβιον και ράβδον μετά αγκίστρου, ως ανωτέρω περιγράφεται. Τα τοιαύτα πλοιάρια δεν επιτρέπεται να ευρίσκωνται εντός της περιοχής κολυμβήσεως, εκτός των περιπτώσεων επειγούσης ανάγκης και δεν θα χρησιμοποιούνται πλην μόνον εις περίπτωσιν ανάγκης ή ασκή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εκτεταμένας περιοχάς λούσεως συνιστάται όπως ευρίσκωνται έτοιμοι προς χρήσιν εις επίκαιρα σημεία εις ή περισσότεροι πλωτήρες διασώσεως εφωδιασμένοι με 30,0 έως 60,0 μέτρα ισχυρού σχοινί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 Κυτίον πρώτων βοηθειών, καλώς εφωδιασμένον και διαφυλασσόμενον εις αρίστην κατάστασιν. Τούτο θα περιέχη βάμμα ιωδίου, αποστειρωμένην γάζαν, υδρόφιλον βάμβακα, λευκοπλάστην, επιδέσμους διαφόρων μεγεθών, αμμωνίαν, αποστειρωμένας λαβίδας και αιμοστατικούς επιδέσμους. Επίσης δέον όπως περιέχη καρδιοτονωτικά - αναληπτικά και αναλγητικά φάρμακ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τ. Ευχερώς προσπελάσιμος αίθουσα ή χώρος προοριζόμενος δι' επείγουσαν περίθαλψιν ατυχημάτων εις τας μεγάλας δεξαμενάς, με κατάλληλον προς τούτο εξοπλισμόν, ήτοι εκτός του κυτίου πρώτων βοηθειών, ως ανωτέρω, με τράπεζαν εξετάσεως, συσκευήν παροχής οξυγόνου, φορείον και δυο κλινοσκεπάσματ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ζ. Κατάλογος παραπλεύρως του τηλεφώνου με τους αριθμούς των πλησιέστερων ιατρών, σταθμού πρώτων βοηθειών νοσοκομείων, του οικείου Αστυνομικού Τμήματος και της Πυροσβεστικής Υπηρεσ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Νυκτερινή λούσις θα επιτρέπεται μόνον εις περιοχάς απλέτως φωτιζομένας και καταλλήλως εποπτευομένας. </w:t>
      </w:r>
    </w:p>
    <w:p>
      <w:pPr>
        <w:pStyle w:val="Web"/>
        <w:jc w:val="center"/>
        <w:rPr/>
      </w:pPr>
      <w:r>
        <w:rPr>
          <w:b/>
          <w:bCs/>
        </w:rPr>
        <w:t>Αποφ-Γ1/443/73</w:t>
      </w:r>
      <w:r>
        <w:rPr/>
        <w:t xml:space="preserve"> Υγ_Δξις-</w:t>
      </w:r>
      <w:r>
        <w:rPr>
          <w:b/>
          <w:bCs/>
        </w:rPr>
        <w:t xml:space="preserve"> Γ1/443/73</w:t>
      </w:r>
      <w:r>
        <w:rPr/>
        <w:t xml:space="preserve"> (ΦΕΚ-87/Β/24-1-73)</w:t>
        <w:br/>
        <w:t>[</w:t>
      </w:r>
      <w:r>
        <w:rPr>
          <w:b/>
          <w:bCs/>
        </w:rPr>
        <w:t xml:space="preserve"> ΙΣΧΥΕΙ</w:t>
      </w:r>
      <w:r>
        <w:rPr/>
        <w:t xml:space="preserve"> από 24-2-73] Αποφ-443/73 Υγ_Δξις-</w:t>
      </w:r>
      <w:r>
        <w:rPr>
          <w:b/>
          <w:bCs/>
        </w:rPr>
        <w:t xml:space="preserve"> 443/73</w:t>
      </w:r>
      <w:r>
        <w:rPr/>
        <w:t xml:space="preserve"> (ΦΕΚ-87/Β/73)</w:t>
        <w:br/>
        <w:t>[</w:t>
      </w:r>
      <w:r>
        <w:rPr>
          <w:b/>
          <w:bCs/>
        </w:rPr>
        <w:t xml:space="preserve"> ΚΑΤΑΣΚΕΥΗ ΚΟΛΥΜΒΗΤΙΚΩΝ ΔΕΞΑΜΕΝΩΝ ΠΙΣΙΝΕΣ</w:t>
      </w:r>
      <w:r>
        <w:rPr/>
        <w:t xml:space="preserve"> ]</w:t>
        <w:br/>
        <w:t>Περί κολυμβητικών δεξαμενών μετά οδηγιών κατασκευής και</w:t>
        <w:br/>
        <w:t>λειτουργίας αυτών.</w:t>
        <w:br/>
        <w:t>Ε. ΕΙΔΙΚΑΙ ΚΟΛΥΜΒΥΤΙΚΑΙ ΔΕΞΑΜΕΝΑΙ</w:t>
        <w:br/>
      </w:r>
      <w:r>
        <w:rPr>
          <w:b/>
          <w:bCs/>
        </w:rPr>
        <w:t>ΑΡΘΡΟΝ-24</w:t>
      </w:r>
      <w:r>
        <w:rPr/>
        <w:t xml:space="preserve"> ΑΘΛΗΤΙΚΑΙ ΔΕΞΑΜΕΝΑΙ</w:t>
        <w:br/>
      </w:r>
      <w:r>
        <w:rPr>
          <w:b/>
          <w:bCs/>
        </w:rPr>
        <w:t>ΑΡΘΡΟΝ-25</w:t>
      </w:r>
      <w:r>
        <w:rPr/>
        <w:t xml:space="preserve"> ΙΔΙΩΤΙΚΑΙ ΔΕΞΑΜΕΝΑΙ</w:t>
        <w:br/>
        <w:t>ΣΤ ΓΕΝΙΚΑΙ ΔΙΑΤΑΞΕΙΣ</w:t>
        <w:br/>
      </w:r>
      <w:r>
        <w:rPr>
          <w:b/>
          <w:bCs/>
        </w:rPr>
        <w:t>ΑΡΘΡΟΝ-26</w:t>
      </w:r>
      <w:r>
        <w:rPr/>
        <w:t xml:space="preserve"> ΣΥΜΜΟΡΦΩΣΙΣ ΠΡΟΣ ΕΤΕΡΑΣ ΥΓΕΙΟΝ, ΔΙΑΤΑΞΕΙΣ</w:t>
        <w:br/>
        <w:t>Ζ ΑΔΕΙΑ ΛΕΙΤΟΥΡΓΙΑΣ</w:t>
        <w:br/>
      </w:r>
      <w:r>
        <w:rPr>
          <w:b/>
          <w:bCs/>
        </w:rPr>
        <w:t>ΑΡΘΡΟΝ-27</w:t>
      </w:r>
      <w:r>
        <w:rPr/>
        <w:t xml:space="preserve"> ΑΔΕΙΑ ΛΕΙΤΟΥΡΓΙΑΣ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Ε. ΕΙΔΙΚΑΙ ΚΟΛΥΜΒΗΤΙΚΑΙ ΔΕΞΑΜΕΝΑΙ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24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ΑΘΛΗΤΙΚΑΙ ΔΕΞΑΜΕΝ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Δια τας ιδιωτικάς δεξαμενάς ισχύουν οι κατωτέρω γενικοί κανόνε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Αι αθλητικαί δεξαμεναί δέον να πληρούν άπαντας τους υγειονομικούς όρους της παρούση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Επιτρέπονται παρεκκλίσεις εκ των υπολοίπων όρων ιδία των αναφερομένων εις την μορφήν και λειτουργίαν της δεξαμενής, εφ' όσον απαιτείται τούτο εκ της ανάγκης προσαρμογής προς τας αθλητικάς απαιτήσεις, κατόπιν συμφώνου γνώμης της Γενικής Γραμματείας Αθλητισμού και εφ' όσον διασφαλίζεται η υγεία και η σωματική ακαιρεότης των κολυμβητών. </w:t>
      </w:r>
    </w:p>
    <w:p>
      <w:pPr>
        <w:pStyle w:val="Normal"/>
        <w:jc w:val="center"/>
        <w:rPr>
          <w:rFonts w:ascii="Verdana" w:hAnsi="Verdana" w:cs="Verdana"/>
          <w:bCs/>
          <w:sz w:val="16"/>
          <w:szCs w:val="16"/>
        </w:rPr>
      </w:pPr>
      <w:r>
        <w:rPr>
          <w:rFonts w:cs="Verdana" w:ascii="Verdana" w:hAnsi="Verdana"/>
          <w:bCs/>
          <w:sz w:val="16"/>
          <w:szCs w:val="16"/>
        </w:rPr>
        <w:t xml:space="preserve">ΑΡΘΡΟΝ-25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ΙΔΙΩΤΙΚΑΙ ΔΕΞΑΜΕΝΑΙ ΚΑΙ ΔΕΞΑΜΕΝΑΙ ΟΙΚΩΝ ΑΙΣΘΗΤΙΚΗΣ </w:t>
      </w:r>
    </w:p>
    <w:p>
      <w:pPr>
        <w:pStyle w:val="Normal"/>
        <w:rPr>
          <w:rFonts w:ascii="Verdana" w:hAnsi="Verdana" w:cs="Verdana"/>
          <w:bCs/>
          <w:sz w:val="16"/>
          <w:szCs w:val="16"/>
        </w:rPr>
      </w:pPr>
      <w:r>
        <w:rPr>
          <w:rFonts w:cs="Verdana" w:ascii="Verdana" w:hAnsi="Verdana"/>
          <w:bCs/>
          <w:sz w:val="16"/>
          <w:szCs w:val="16"/>
        </w:rPr>
        <w:t xml:space="preserve">(ΣΣ Το Αρθ-25 τίθεται ως αντικατεστάθη με την </w:t>
        <w:br/>
        <w:t xml:space="preserve">Αποφ-Γ4/1150/76 ΦΕΚ-937/Β/17-7-76)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Ιδιωτικαί Δεξαμεναί".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1. Δια τας ιδιωτικάς δεξαμενάς ισχύουν οι κατωτέρω γενικοί κανόνες: </w:t>
      </w:r>
    </w:p>
    <w:p>
      <w:pPr>
        <w:pStyle w:val="Normal"/>
        <w:spacing w:before="240" w:after="240"/>
        <w:ind w:firstLine="720"/>
        <w:jc w:val="both"/>
        <w:rPr/>
      </w:pPr>
      <w:r>
        <w:rPr>
          <w:rFonts w:cs="Verdana" w:ascii="Verdana" w:hAnsi="Verdana"/>
          <w:b w:val="false"/>
          <w:sz w:val="16"/>
          <w:szCs w:val="16"/>
        </w:rPr>
        <w:t xml:space="preserve">α) Οι χρησιμοποιούντες αυτάς δέον να είναι υγιείς, να διέρχωνται πρώτον εκ των αποχωρητηρίων και να λαμβάνουν εν συνεχεία λουτρόν καθαριότητος προ της κολυμβήσεως, ως καθορίζεται εν </w:t>
      </w:r>
      <w:hyperlink r:id="rId45" w:tgtFrame="new">
        <w:r>
          <w:rPr>
            <w:rStyle w:val="InternetLink"/>
            <w:rFonts w:cs="Verdana" w:ascii="Verdana" w:hAnsi="Verdana"/>
            <w:b w:val="false"/>
            <w:color w:val="0000FF"/>
            <w:sz w:val="16"/>
            <w:szCs w:val="16"/>
          </w:rPr>
          <w:t>Αρθ-22</w:t>
        </w:r>
      </w:hyperlink>
      <w:r>
        <w:rPr>
          <w:rFonts w:cs="Verdana" w:ascii="Verdana" w:hAnsi="Verdana"/>
          <w:b w:val="false"/>
          <w:sz w:val="16"/>
          <w:szCs w:val="16"/>
        </w:rPr>
        <w:t xml:space="preserve">   (παρ.1 έως παρ.5). </w:t>
      </w:r>
    </w:p>
    <w:p>
      <w:pPr>
        <w:pStyle w:val="Normal"/>
        <w:spacing w:before="240" w:after="240"/>
        <w:ind w:firstLine="720"/>
        <w:jc w:val="both"/>
        <w:rPr/>
      </w:pPr>
      <w:r>
        <w:rPr>
          <w:rFonts w:cs="Verdana" w:ascii="Verdana" w:hAnsi="Verdana"/>
          <w:b w:val="false"/>
          <w:sz w:val="16"/>
          <w:szCs w:val="16"/>
        </w:rPr>
        <w:t xml:space="preserve">β) Το ύδωρ των ιδιωτικών δεξαμενών δέον να έχη τα εν </w:t>
      </w:r>
      <w:hyperlink r:id="rId46" w:tgtFrame="new">
        <w:r>
          <w:rPr>
            <w:rStyle w:val="InternetLink"/>
            <w:rFonts w:cs="Verdana" w:ascii="Verdana" w:hAnsi="Verdana"/>
            <w:b w:val="false"/>
            <w:color w:val="0000FF"/>
            <w:sz w:val="16"/>
            <w:szCs w:val="16"/>
          </w:rPr>
          <w:t>Αρθ-15</w:t>
        </w:r>
      </w:hyperlink>
      <w:r>
        <w:rPr>
          <w:rFonts w:cs="Verdana" w:ascii="Verdana" w:hAnsi="Verdana"/>
          <w:b w:val="false"/>
          <w:sz w:val="16"/>
          <w:szCs w:val="16"/>
        </w:rPr>
        <w:t xml:space="preserve">  παρ.1 καθοριζόμενα χαρακτηριστικά ποιότητος του ύδατος και να ανανεούται συνεχώς καθ' όλην την έκτασιν αυτών, είτε δια συνεχούς παροχής νέου καθαρού ύδατος, είτε δια ανακυκλοφορούντος τοιούτου μετά καθαρισμόν και απολύμανσιν, συμφώνως προς τους όρους της </w:t>
      </w:r>
      <w:hyperlink r:id="rId47" w:tgtFrame="new">
        <w:r>
          <w:rPr>
            <w:rStyle w:val="InternetLink"/>
            <w:rFonts w:cs="Verdana" w:ascii="Verdana" w:hAnsi="Verdana"/>
            <w:b w:val="false"/>
            <w:color w:val="0000FF"/>
            <w:sz w:val="16"/>
            <w:szCs w:val="16"/>
          </w:rPr>
          <w:t>Υγ_Δξις-Γ1/443/15-1-73</w:t>
        </w:r>
      </w:hyperlink>
      <w:r>
        <w:rPr>
          <w:rFonts w:cs="Verdana" w:ascii="Verdana" w:hAnsi="Verdana"/>
          <w:b w:val="false"/>
          <w:sz w:val="16"/>
          <w:szCs w:val="16"/>
        </w:rPr>
        <w:t xml:space="preserve"> .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λειτουργία ιδιωτικών δεξαμενών δια πληρώσεως και εκκενώσεως του ύδατος απαγορεύεται, εξαιρέσει των υφισταμένων τοιούτων ή εκείνων δι' ας έχει εκδοθή η οικεία οικοδομική άδεια προ της ισχύος της Υγ_Δξις-Γ1/443/15-1-73 .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Εις εμφανές σημείον παρά την δεξαμενήν θα τοποθετηθή πινακίς αναγράφουσα τους βασικούς κανόνας υγιεινής και ασφαλείας κατά την λούσιν και κολύμβησι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2. Πλην των ανωτέρω γενικών κανόνων, οι υπεύθυνοι των ιδιωτικών δεξαμενών θα συμμορφώνται και προς τους επιβαλλομένους υπό των υγειονομικών Υπηρεσιών, ουσιώδεις όρους υγιεινής και ασφαλε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3. Την ευθύνην δια την καθαριότητα, καλήν λειτουργίαν και τήρησιν των κανόνων υγιεινής και ασφαλείας των ιδιωτικών δεξαμενών έχει ο ιδιοκτήτης ή νομεύς αυτώ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Δεξαμεναί οίκων αισθητικ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1. Αι δεξαμεναί οίκων αισθητικής (γυμναστικών ασκήσεων απισχνάσεως, υδρομαλάξεως κλπ) δέον να πληρούν άπαντας τους ουσιώδεις όρους υγιεινής και ασφαλείας της Υγ_Δξις-Γ1/443/15-1-73 εξαιρέσει των αναφερομένων εις την μορφήν και τας διαστάσεις εν γένει (επιφάνεια δεξαμενής, ελεύθερον ύψος αιθούσης, πλάτος διαδρομών προσπελάσεως κλπ) αι οποίαι δύνανται να καθορίζωνται εις εκάστην περίπτωσιν υπό των αρμοδίων Υγειονομικών Υπηρεσιών, αναλόγως των τοπικών συνθηκών και των γενικών κανόνων ανέσεως των εξυπηρετουμένων. </w:t>
      </w:r>
    </w:p>
    <w:p>
      <w:pPr>
        <w:pStyle w:val="Normal"/>
        <w:spacing w:before="240" w:after="240"/>
        <w:ind w:firstLine="720"/>
        <w:jc w:val="both"/>
        <w:rPr/>
      </w:pPr>
      <w:r>
        <w:rPr>
          <w:rFonts w:cs="Verdana" w:ascii="Verdana" w:hAnsi="Verdana"/>
          <w:b w:val="false"/>
          <w:sz w:val="16"/>
          <w:szCs w:val="16"/>
        </w:rPr>
        <w:t xml:space="preserve">2.2. Αι διατάξεις του </w:t>
      </w:r>
      <w:hyperlink r:id="rId48" w:tgtFrame="new">
        <w:r>
          <w:rPr>
            <w:rStyle w:val="InternetLink"/>
            <w:rFonts w:cs="Verdana" w:ascii="Verdana" w:hAnsi="Verdana"/>
            <w:b w:val="false"/>
            <w:color w:val="0000FF"/>
            <w:sz w:val="16"/>
            <w:szCs w:val="16"/>
          </w:rPr>
          <w:t>Αρθ-30</w:t>
        </w:r>
      </w:hyperlink>
      <w:r>
        <w:rPr>
          <w:rFonts w:cs="Verdana" w:ascii="Verdana" w:hAnsi="Verdana"/>
          <w:b w:val="false"/>
          <w:sz w:val="16"/>
          <w:szCs w:val="16"/>
        </w:rPr>
        <w:t xml:space="preserve">   της Υγ_Δξις-Γ1/443/15-1-73 Υγειονομικής Διατάξεως ισχύουν δια τας υφισταμένας δεξαμενάς οίκων αισθητικής κατά την δημοσίευσιν της παρούσης αποφάσεως".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ΣΤ. ΓΕΝΙΚΑΙ ΔΙΑΤΑΞΕΙΣ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26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ΣΥΜΜΟΡΦΩΣΙΣ ΠΡΟΣ ΕΤΕΡΑΣ ΥΓΕΙΟΝΟΜΙΚΕΣ ΔΙΑΤΑΞΕ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ις απάσας τας κολυμβητικάς δεξαμενάς δέον όπως ικανοποιούνται άπαντες οι όροι των ισχυουσών υγειονομικών διατάξεων των αφορωσών εις την ύδρευσιν, την αποχέτευσιν, τη συλλογή, συγκέντρωσιν και διάθεσιν απορριμμάτων, την διατήρησιν και υπό υγιεινούς όρους παροχήν τροφίμων και ποτών, το χρησιμοποιούμενον προσωπικόν και τα λοιπά ως προς την κατάστασιν και λειτουργίαν αυτής θέματα.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Ζ. ΑΔΕΙΑ ΛΕΙΤΟΥΡΓΙΑΣ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27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ΑΔΕΙΑ ΛΕΙΤΟΥΡΓΙ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Δια την λειτουργίαν δεξαμενής κολυμβήσεως απαιτείται άδεια της Αστυνομικής Αρχής, εκδιδόμενη μετά προηγουμένην εγκριτικήν απόφασιν της οικείας Επιτροπής Αδειών Καταστημάτων και Επιχειρήσεων (ΒΔ-245/26-3-71, Αρθ-5). </w:t>
      </w:r>
    </w:p>
    <w:p>
      <w:pPr>
        <w:pStyle w:val="Normal"/>
        <w:spacing w:before="280" w:after="280"/>
        <w:rPr/>
      </w:pPr>
      <w:r>
        <w:rPr>
          <w:rFonts w:cs="Verdana" w:ascii="Verdana" w:hAnsi="Verdana"/>
          <w:b w:val="false"/>
          <w:sz w:val="16"/>
          <w:szCs w:val="16"/>
        </w:rPr>
        <w:t xml:space="preserve">(Σ.Σ ΠΡΟΣΟΧΗ βλέπε </w:t>
      </w:r>
      <w:hyperlink r:id="rId49" w:tgtFrame="new">
        <w:r>
          <w:rPr>
            <w:rStyle w:val="InternetLink"/>
            <w:rFonts w:cs="Verdana" w:ascii="Verdana" w:hAnsi="Verdana"/>
            <w:b w:val="false"/>
            <w:color w:val="0000FF"/>
            <w:sz w:val="16"/>
            <w:szCs w:val="16"/>
          </w:rPr>
          <w:t>Αποφ-46596/22-11-04</w:t>
        </w:r>
      </w:hyperlink>
      <w:r>
        <w:rPr>
          <w:rFonts w:cs="Verdana" w:ascii="Verdana" w:hAnsi="Verdana"/>
          <w:b w:val="false"/>
          <w:sz w:val="16"/>
          <w:szCs w:val="16"/>
        </w:rPr>
        <w:t>  ΦΕΚ-1793/Β/6-12-04</w:t>
        <w:br/>
        <w:t xml:space="preserve">χορήγηση άδειας λειτουργίας, μελέτη πυροπροστασίας κολυμβητηρίων </w:t>
        <w:br/>
        <w:t>Αρθ-16 Τελικές διατάξεις κλπ)</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εν απαιτείται άδεια δια την λειτουργίαν των ιδιωτικών κολυμβητικών δεξαμενών, πλην όμως υπόκεινται αύται εις υγειονομικόν έλεγχον και δέον να ικανοποιούν τους εις το Αρθ-25 αναγραφομένους όρου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Δια την λήψιν της κατά τ' ανωτέρω αδείας, ο ενδιαφερόμενος υποβάλλει μέσω του οικείου Αστυνομικού Τμήματος αίτησιν προς την υγειονομικήν υπηρεσίαν μετά πλήρων τεχνικών στοιχείων της δεξαμενής, εις τριπλούν, (έκθεσις, υπολογισμός, σχεδιαγράμματα κλπ) υπογραφομένων υπό διπλωματούχου μηχανικού, εξ ων θα προκύπτει σαφώς ότι η δεξαμενή κολυμβήσεως και οι λοιποί χώροι και εγκαταστάσεις αυτής, ικανοποιούν από απόψεως κατασκευής και λειτουργίας άπαντας τους υποχρεωτικούς όρους της παρούσης. Οι προαιρετικοί όροι αυτής (συστάσεις) δύνανται κατά περίπτωσιν να καταστούν εν μέρει ή εν όλω υποχρεωτικοί κατόπιν αποφάσεως του Νομάρχου μετά ητιολογημένην εισήγησιν της οικείας Επιτροπής αδειών, εφ' όσον σοβαροί λόγοι προστασίας της δημοσίας υγείας ή ασφαλείας των λουομένων επιβάλλουν τούτο.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υγειονομική υπηρεσία δύναται να ζητήσει παρά των ενδιαφερομένων την προσκόμισιν παντός συμπληρωματικού στοιχείου, το οποίον κρίνεται απαραίτητον δια την μόρφωσιν σαφούς γνώμη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άν ο αιτών είναι φυσικόν πρόσωπον, το οποίον λόγω ασθενείας, αναπηρίας, ηλικίας, μεμακρυσμένου τόπου διαμονής κλπ δεν δύναται να εποπτεύει αποτελεσματικώς την λειτουργίαν της δεξαμενής, ή εάν είναι νομικόν πρόσωπον, εις την υποβαλλομένην ως άνω αίτησιν θα αναγράφεται το ονοματεπώνυμον μετά της διευθύνσεως μονίμου κατοικίας του οριζομένου υπευθύνου φυσικού προσώπου, το οποίον θα μεριμνά δια την καλήν λειτουργίαν και συντήρησιν της δεξαμενής και των εν γένει εγκαταστάσεων αυτής. Η τυχόν δι' οιονδήποτε λόγον αντικατάστασις του ρηθέντος φυσικού προσώπου θα γνωστοποιήται εγκαίρως εις την υγειονομικήν υπηρεσίαν, καθ' όσον άλλως θεωρείται το πρόσωπον τούτο ως υπεύθυνον και μετά την αποχώρησίν του.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πί τούτοις ορίζεται ότι η υγειονομική υπηρεσία δύναται να ζητήση την αντικατάστασιν του υποδειχθέντος υπευθύνου προσώπου, εάν διαπιστώση ακαταλληλότητα αυτού.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Μετά την ολοκλήρωσιν της διαδικασίας επιθεωρήσεως και ελέγχου των εγκαταστάσεων της δεξαμενής υπό των αρμοδίων οργάνων και την έκδοσιν της εγκριτικής αποφάσεως της οικείας Επιτροπής, χορηγείται υπό της Αστυνομικής Αρχής η άδεια λειτουργίας εις την οποίαν αναγράφεται απαραιτήτ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α) Το φυσικόν ή νομικόν πρόσωπον επ' ονόματι του οποίου εκδίδεται η άδεια και ο υπεύθυνος δια την λειτουργίαν αυτ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β) Η χωρητικότης της δεξαμενής και αι οριζόντιαι διαστάσεις αυτ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γ) Ο ρυθμός ανακυκλοφορ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δ) Ο μέγιστος επιτρεπόμενος αριθμός ατόμων (πελατών) τα οποία δύνανται να ευρίσκωνται εις την δεξαμενήν και τους λοιπούς χώρους αυτής, δια δεξαμενάς συνεχούς λειτουργίας ή ο μέγιστος αριθμός των ατόμων της εισερχομένης ομάδος δια δεξαμενάς λειτουργούσας δι' ομάδας κολυμβητώ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 Ο ελάχιστος απαιτούμενος αριθμός εποπτών ασφαλείας και παροχής πρώτων βοηθειώ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στ) Τα αναγκαιούντα ελάχιστα σωσίβια μέσα.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ζ) Η δυνατότης λειτουργίας αυτής κατά τας νυκτερινάς ώρ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Η ακολουθουμένη μέθοδος επεξεργασίας του ύδατος και οι τυχόν επιβληθέντες πρόσθετοι κανόνες υγιεινής και ασφαλε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θ) Ο χρόνος ισχύος της αδεία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ι) Πάσα ετέρα αναγκαιούσα κατά την γνώμην της Επιτροπής πληροφορία ή παρατήρησ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4. Η άδεια λειτουργίας ισχύει μόνον δια τας εγκαταστάσεις εν γένει δι' ας εχορηγήθη αύτη και δια 5ετίαν από της χορηγήσεώς της, υπό την προϋπόθεσιν ότι αύται λειτουργούν και συντηρούνται καλώς. Μετά την πάροδον του ως άνω χρονικού διαστήματος η άδεια θα ανανεούται. Επίσης η άδεια θα ανανεούται εις περίπτωσιν καθ' ην επέλθη αλλαγή εις εγκαταστάσεις της δεξαμενής, εξαιρουμένων των εργασιών επισκευών και συντηρήσεως, ως και ανακαινίσεων μη επηρεαζουσών τους όρους της παρούσης διατάξ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Ομοίως η άδεια λειτουργίας θ' ανανεούται εις περίπτωσιν αλλαγής της επιχειρήσεως της διαχειριζομένης την δεξαμενή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5. Η άδεια λειτουργίας δύναται ν' αναστέλλεται προσωρινώς ή ν' ανακαλείται μονίμως υπό της αρμοδίας Αστυνομικής Αρχής, εις περιπτώσεις καθ' άς ο υπεύθυνος διά την λειτουργίαν της δεξαμενής δεν συμμορφούται προς τάς διατάξεις της παρούσης εντός ευλόγου προθεσμίας καθοριζομένης διά σχετικών διαταγών της διενεργούσης τον υγειονομικόν έλεγχον υγειονομικής υπηρεσίας. </w:t>
      </w:r>
    </w:p>
    <w:p>
      <w:pPr>
        <w:pStyle w:val="Web"/>
        <w:jc w:val="center"/>
        <w:rPr/>
      </w:pPr>
      <w:r>
        <w:rPr>
          <w:b/>
          <w:bCs/>
        </w:rPr>
        <w:t>Αποφ-Γ1/443/73</w:t>
      </w:r>
      <w:r>
        <w:rPr/>
        <w:t xml:space="preserve"> Υγ_Δξις-</w:t>
      </w:r>
      <w:r>
        <w:rPr>
          <w:b/>
          <w:bCs/>
        </w:rPr>
        <w:t xml:space="preserve"> Γ1/443/73</w:t>
      </w:r>
      <w:r>
        <w:rPr/>
        <w:t xml:space="preserve"> (ΦΕΚ-87/Β/24-1-73)</w:t>
        <w:br/>
        <w:t>[</w:t>
      </w:r>
      <w:r>
        <w:rPr>
          <w:b/>
          <w:bCs/>
        </w:rPr>
        <w:t xml:space="preserve"> ΙΣΧΥΕΙ</w:t>
      </w:r>
      <w:r>
        <w:rPr/>
        <w:t xml:space="preserve"> από 24-2-73] Αποφ-443/73 Υγ_Δξις-</w:t>
      </w:r>
      <w:r>
        <w:rPr>
          <w:b/>
          <w:bCs/>
        </w:rPr>
        <w:t xml:space="preserve"> 443/73</w:t>
      </w:r>
      <w:r>
        <w:rPr/>
        <w:t xml:space="preserve"> (ΦΕΚ-87/Β/73)</w:t>
        <w:br/>
        <w:t>[</w:t>
      </w:r>
      <w:r>
        <w:rPr>
          <w:b/>
          <w:bCs/>
        </w:rPr>
        <w:t xml:space="preserve"> ΚΑΤΑΣΚΕΥΗ ΚΟΛΥΜΒΗΤΙΚΩΝ ΔΕΞΑΜΕΝΩΝ ΠΙΣΙΝΕΣ</w:t>
      </w:r>
      <w:r>
        <w:rPr/>
        <w:t xml:space="preserve"> ]</w:t>
        <w:br/>
        <w:t>Περί κολυμβητικών δεξαμενών μετά οδηγιών κατασκευής και</w:t>
        <w:br/>
        <w:t>λειτουργίας αυτών.</w:t>
        <w:br/>
        <w:t>Η. ΙΣΧΥΣ ΚΑΙ ΚΥΡΩΣΕΙΣ</w:t>
        <w:br/>
      </w:r>
      <w:r>
        <w:rPr>
          <w:b/>
          <w:bCs/>
        </w:rPr>
        <w:t>ΑΡΘΡΟΝ-28</w:t>
      </w:r>
      <w:r>
        <w:rPr/>
        <w:t xml:space="preserve"> ΙΣΧΥΣ ΥΓΕΙΟΝΟΜΙΚΗΣ ΔΙΑΤΑΞΕΩΣ</w:t>
        <w:br/>
      </w:r>
      <w:r>
        <w:rPr>
          <w:b/>
          <w:bCs/>
        </w:rPr>
        <w:t>ΑΡΘΡΟΝ-29</w:t>
      </w:r>
      <w:r>
        <w:rPr/>
        <w:t xml:space="preserve"> ΚΥΡΩΣΕΙΣ</w:t>
        <w:br/>
        <w:t>Θ. ΜΕΤΑΒΑΤΙΚΑΙ ΔΙΑΤΑΞΕΙΣ</w:t>
        <w:br/>
      </w:r>
      <w:r>
        <w:rPr>
          <w:b/>
          <w:bCs/>
        </w:rPr>
        <w:t>ΑΡΘΡΟΝ-30</w:t>
      </w:r>
      <w:r>
        <w:rPr/>
        <w:t xml:space="preserve"> ΥΦΙΣΤΑΜΕΝΑΙ ΚΟΛΥΜΒΗΤΙΚΑΙ ΔΕΞΑΜΕΝΑΙ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Η. ΙΣΧΥΣ ΚΑΙ ΚΥΡΩΣΕΙΣ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28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ΙΣΧΥΣ ΥΓΕΙΟΝΟΜΙΚΗΣ ΔΙΑΤΑΞ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παρούσα Υγειονομική Διάταξις ισχύει καθ' άπασαν την Επικράτειαν, η δε ισχύς αυτής άρχεται μετά ένα (1) μήνα από της δημοσιεύσεώς της εις την Εφημερίδα της Κυβερνήσεω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Πάσα προγενεστέρα διάταξις γενική ή ειδική, ρυθμίζουσα άλλως τα υπό της παρούσης διεπόμενα, καταργείτ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Η εκτέλεσις της παρούσης ανατίθεται εις τα Κρατικά Υγειονομικά και Αστυνομικά όργανα. </w:t>
      </w:r>
    </w:p>
    <w:p>
      <w:pPr>
        <w:pStyle w:val="Normal"/>
        <w:jc w:val="center"/>
        <w:rPr>
          <w:rFonts w:ascii="Verdana" w:hAnsi="Verdana" w:cs="Verdana"/>
          <w:bCs/>
          <w:sz w:val="16"/>
          <w:szCs w:val="16"/>
        </w:rPr>
      </w:pPr>
      <w:r>
        <w:rPr>
          <w:rFonts w:cs="Verdana" w:ascii="Verdana" w:hAnsi="Verdana"/>
          <w:bCs/>
          <w:sz w:val="16"/>
          <w:szCs w:val="16"/>
        </w:rPr>
        <w:t xml:space="preserve">ΑΡΘΡΟΝ-29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ΚΥΡΩΣΕΙ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Οι παραβάται της παρούσης διώκονται και τιμωρούνται συμφώνως πρός τάς διατάξεις του Ποινικού Κώδικος, εκτός εάν δι' ετέρας γενικής ή ειδικής διατάξεως προβλέπονται αυστηρότεραι ποιναί, οπότε ισχύουν αι τελευταί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Εν περιπτώσει υποτροπής εντός έτους, οι παραβάται τιμωρούνται συμφώνως προς το Αρθ-458 του Ποινικού Κώδικος. Επίσης εν περιπτώσει διαπιστώσεως παραβάσεως ουσιωδών όρων της παρούσης, η Αστυνομική Αρχή προβαίνει κατόπιν προτάσεως της διενεργούσης τον υγειονομικόν έλεγχον υγειονομικής υπηρεσίας εις την προσωρινήν ανάκλησιν της αδείας λειτουργίας μέχρι της πλήρους συμμορφώσεως, προς τους όρους της παρούσης.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Θ. ΜΕΤΑΒΑΤΙΚΑΙ ΔΙΑΤΑΞΕΙΣ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Verdana" w:hAnsi="Verdana" w:cs="Verdana"/>
          <w:bCs/>
          <w:sz w:val="16"/>
          <w:szCs w:val="16"/>
        </w:rPr>
      </w:pPr>
      <w:r>
        <w:rPr>
          <w:rFonts w:cs="Verdana" w:ascii="Verdana" w:hAnsi="Verdana"/>
          <w:bCs/>
          <w:sz w:val="16"/>
          <w:szCs w:val="16"/>
        </w:rPr>
        <w:t xml:space="preserve">ΑΡΘΡΟΝ-30 </w:t>
      </w:r>
    </w:p>
    <w:p>
      <w:pPr>
        <w:pStyle w:val="Normal"/>
        <w:jc w:val="center"/>
        <w:rPr>
          <w:rFonts w:ascii="Verdana" w:hAnsi="Verdana" w:cs="Verdana"/>
          <w:b w:val="false"/>
          <w:b w:val="false"/>
          <w:sz w:val="16"/>
          <w:szCs w:val="16"/>
        </w:rPr>
      </w:pPr>
      <w:r>
        <w:rPr>
          <w:rFonts w:cs="Verdana" w:ascii="Verdana" w:hAnsi="Verdana"/>
          <w:b w:val="false"/>
          <w:sz w:val="16"/>
          <w:szCs w:val="16"/>
        </w:rPr>
        <w:t xml:space="preserve">ΥΦΙΣΤΑΜΕΝΑΙ ΚΟΛΥΜΒΗΤΙΚΑΙ ΔΕΞΑΜΕΝΑΙ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1. Αι υφιστάμεναι κολυμβητικαί δεξαμεναί ή εκείναι δι' άς εξεδόθη η οικεία οικοδομική άδεια προ της ισχύος της παρούσης διατάξεως, δέον όπως ικανοποιούν τους όρους της εν λόγω διατάξεως και τύχουν της απαιτουμένης αδείας λειτουργίας εντός προθεσμίας ενός και ημίσεος (1 1/2) έτους από της ισχύος της παρούση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ν πάση περιπτώσει η υγειονομική υπηρεσία δύναται να ζητήση την εφαρμογήν της παρούσης εν μέρει ή και εν όλω και παντός ετέρου ενδεικνυομένου μέτρου, εντός βραχυτέρας της ως άνω προθεσμίας ή αμέσως, εάν κίνδυνοι διά την Δημόσιαν Υγείαν ή την ασφάλειαν των κολυμβητών επιβάλλουν λήψιν των μέτρων τούτ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2. Εάν αι οικοδομικαί εγκαταστάσεις ή ο διαθέσιμος χώρος δεν επιτρέπουν την κατάλληλον διαρρύθμισιν προς πλήρη ικανοποίησιν των όρων της παρούσης θα εκτελεσθούν υποχρεωτικώς εντός της ως άνω προθεσμίας, αι βελτιώσεις τάς οποίας ήθελεν υποδείξει η οικεία Επιτροπή Αδειών, κατόπιν υποβολής σχετικής παρατάσεως και σχεδίων υπό του ενδιαφερομένου υπό τον όρον ότι δεν θα παραβιάζωνται κατά την κρίσιν αυτής ουσιώδεις κανόνες υγιεινής και ασφαλείας δημιουργούντες αμέσους κινδύνους διά την υγείαν και σωματικήν ακεραιότητα των λουομένων.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Εάν όμως δι' οιονδήποτε λόγον δεν καθίσταται τελικώς δυνατή η κατασκευή των απαιτουμένων ως άνω εντελώς απαραιτήτων εργασιών, με αποτέλεσμα να παραβιάζωνται ουσιώδεις όροι υγιεινής και ασφαλείας δεν θα χορηγήται άδεια λειτουργίας της δεξαμενής. </w:t>
      </w:r>
    </w:p>
    <w:p>
      <w:pPr>
        <w:pStyle w:val="Normal"/>
        <w:spacing w:before="240" w:after="240"/>
        <w:ind w:firstLine="720"/>
        <w:jc w:val="both"/>
        <w:rPr>
          <w:rFonts w:ascii="Verdana" w:hAnsi="Verdana" w:cs="Verdana"/>
          <w:b w:val="false"/>
          <w:b w:val="false"/>
          <w:sz w:val="16"/>
          <w:szCs w:val="16"/>
        </w:rPr>
      </w:pPr>
      <w:r>
        <w:rPr>
          <w:rFonts w:cs="Verdana" w:ascii="Verdana" w:hAnsi="Verdana"/>
          <w:b w:val="false"/>
          <w:sz w:val="16"/>
          <w:szCs w:val="16"/>
        </w:rPr>
        <w:t xml:space="preserve">3. Κατά των ως άνω αποφάσεων δύναται ο ενδιαφερόμενος να υποβάλη ένστασιν εντός 20 ημερών από της κοινοποιήσεως αυτών εις την Δευτεροβάθμιον Επιτροπήν Αδειών Καταστημάτων και Επιχειρήσεων (ΒΔ-245/26-3-71 Αρθ-6). </w:t>
      </w:r>
    </w:p>
    <w:p>
      <w:pPr>
        <w:pStyle w:val="Normal"/>
        <w:jc w:val="right"/>
        <w:rPr>
          <w:rFonts w:ascii="Verdana" w:hAnsi="Verdana" w:cs="Verdana"/>
          <w:b w:val="false"/>
          <w:b w:val="false"/>
          <w:sz w:val="16"/>
          <w:szCs w:val="16"/>
        </w:rPr>
      </w:pPr>
      <w:r>
        <w:rPr>
          <w:rFonts w:cs="Verdana" w:ascii="Verdana" w:hAnsi="Verdana"/>
          <w:b w:val="false"/>
          <w:sz w:val="16"/>
          <w:szCs w:val="16"/>
        </w:rPr>
        <w:t xml:space="preserve">Εν Αθήναις τη 15 Ιανουαρίου 1973 </w:t>
      </w:r>
    </w:p>
    <w:p>
      <w:pPr>
        <w:pStyle w:val="Normal"/>
        <w:rPr>
          <w:rFonts w:ascii="Verdana" w:hAnsi="Verdana" w:cs="Verdana"/>
          <w:b w:val="false"/>
          <w:b w:val="false"/>
          <w:sz w:val="16"/>
          <w:szCs w:val="16"/>
        </w:rPr>
      </w:pPr>
      <w:r>
        <w:rPr>
          <w:rFonts w:cs="Verdana" w:ascii="Verdana" w:hAnsi="Verdana"/>
          <w:b w:val="false"/>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00FF"/>
      <w:spacing w:val="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b w:val="false"/>
      <w:sz w:val="16"/>
      <w:szCs w:val="16"/>
    </w:rPr>
  </w:style>
  <w:style w:type="paragraph" w:styleId="Domnormal">
    <w:name w:val="domnormal"/>
    <w:basedOn w:val="Normal"/>
    <w:qFormat/>
    <w:pPr/>
    <w:rPr>
      <w:rFonts w:ascii="Verdana" w:hAnsi="Verdana" w:cs="Verdana"/>
      <w:b w:val="false"/>
      <w:sz w:val="16"/>
      <w:szCs w:val="16"/>
    </w:rPr>
  </w:style>
  <w:style w:type="paragraph" w:styleId="Domparagraph">
    <w:name w:val="domparagraph"/>
    <w:basedOn w:val="Normal"/>
    <w:qFormat/>
    <w:pPr>
      <w:spacing w:before="240" w:after="240"/>
      <w:ind w:firstLine="720"/>
      <w:jc w:val="both"/>
    </w:pPr>
    <w:rPr>
      <w:rFonts w:ascii="Verdana" w:hAnsi="Verdana" w:cs="Verdana"/>
      <w:b w:val="false"/>
      <w:sz w:val="16"/>
      <w:szCs w:val="16"/>
    </w:rPr>
  </w:style>
  <w:style w:type="paragraph" w:styleId="Dompara">
    <w:name w:val="dompara"/>
    <w:basedOn w:val="Normal"/>
    <w:qFormat/>
    <w:pPr>
      <w:spacing w:before="0" w:after="80"/>
      <w:ind w:firstLine="720"/>
      <w:jc w:val="both"/>
    </w:pPr>
    <w:rPr>
      <w:rFonts w:ascii="Verdana" w:hAnsi="Verdana" w:cs="Verdan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b.domiki.gr/webdb/bin/dummy.php" TargetMode="External"/><Relationship Id="rId3" Type="http://schemas.openxmlformats.org/officeDocument/2006/relationships/hyperlink" Target="http://webdb.domiki.gr/webdb/bin/dummy.php" TargetMode="External"/><Relationship Id="rId4" Type="http://schemas.openxmlformats.org/officeDocument/2006/relationships/hyperlink" Target="http://webdb.domiki.gr/webdb/bin/dummy.php" TargetMode="External"/><Relationship Id="rId5" Type="http://schemas.openxmlformats.org/officeDocument/2006/relationships/hyperlink" Target="http://webdb.domiki.gr/webdb/bin/dummy.php" TargetMode="External"/><Relationship Id="rId6" Type="http://schemas.openxmlformats.org/officeDocument/2006/relationships/hyperlink" Target="http://webdb.domiki.gr/webdb/bin/dummy.php" TargetMode="External"/><Relationship Id="rId7" Type="http://schemas.openxmlformats.org/officeDocument/2006/relationships/hyperlink" Target="http://webdb.domiki.gr/webdb/bin/dummy.php" TargetMode="External"/><Relationship Id="rId8" Type="http://schemas.openxmlformats.org/officeDocument/2006/relationships/hyperlink" Target="http://webdb.domiki.gr/webdb/bin/dummy.php" TargetMode="External"/><Relationship Id="rId9" Type="http://schemas.openxmlformats.org/officeDocument/2006/relationships/hyperlink" Target="http://webdb.domiki.gr/webdb/bin/dummy.php" TargetMode="External"/><Relationship Id="rId10" Type="http://schemas.openxmlformats.org/officeDocument/2006/relationships/hyperlink" Target="http://webdb.domiki.gr/webdb/bin/dummy.php" TargetMode="External"/><Relationship Id="rId11" Type="http://schemas.openxmlformats.org/officeDocument/2006/relationships/hyperlink" Target="http://webdb.domiki.gr/webdb/bin/dummy.php" TargetMode="External"/><Relationship Id="rId12" Type="http://schemas.openxmlformats.org/officeDocument/2006/relationships/hyperlink" Target="http://webdb.domiki.gr/webdb/bin/dummy.php" TargetMode="External"/><Relationship Id="rId13" Type="http://schemas.openxmlformats.org/officeDocument/2006/relationships/hyperlink" Target="http://webdb.domiki.gr/webdb/bin/dummy.php" TargetMode="External"/><Relationship Id="rId14" Type="http://schemas.openxmlformats.org/officeDocument/2006/relationships/hyperlink" Target="http://webdb.domiki.gr/webdb/bin/dummy.php" TargetMode="External"/><Relationship Id="rId15" Type="http://schemas.openxmlformats.org/officeDocument/2006/relationships/hyperlink" Target="http://webdb.domiki.gr/webdb/bin/dummy.php" TargetMode="External"/><Relationship Id="rId16" Type="http://schemas.openxmlformats.org/officeDocument/2006/relationships/hyperlink" Target="http://webdb.domiki.gr/webdb/bin/dummy.php" TargetMode="External"/><Relationship Id="rId17" Type="http://schemas.openxmlformats.org/officeDocument/2006/relationships/hyperlink" Target="http://webdb.domiki.gr/webdb/bin/dummy.php" TargetMode="External"/><Relationship Id="rId18" Type="http://schemas.openxmlformats.org/officeDocument/2006/relationships/hyperlink" Target="http://webdb.domiki.gr/webdb/bin/dummy.php" TargetMode="External"/><Relationship Id="rId19" Type="http://schemas.openxmlformats.org/officeDocument/2006/relationships/hyperlink" Target="http://webdb.domiki.gr/webdb/bin/dummy.php" TargetMode="External"/><Relationship Id="rId20" Type="http://schemas.openxmlformats.org/officeDocument/2006/relationships/hyperlink" Target="http://webdb.domiki.gr/webdb/bin/dummy.php" TargetMode="External"/><Relationship Id="rId21" Type="http://schemas.openxmlformats.org/officeDocument/2006/relationships/hyperlink" Target="http://webdb.domiki.gr/webdb/bin/dummy.php" TargetMode="External"/><Relationship Id="rId22" Type="http://schemas.openxmlformats.org/officeDocument/2006/relationships/hyperlink" Target="http://webdb.domiki.gr/webdb/bin/dummy.php" TargetMode="External"/><Relationship Id="rId23" Type="http://schemas.openxmlformats.org/officeDocument/2006/relationships/hyperlink" Target="http://webdb.domiki.gr/webdb/bin/dummy.php" TargetMode="External"/><Relationship Id="rId24" Type="http://schemas.openxmlformats.org/officeDocument/2006/relationships/hyperlink" Target="http://webdb.domiki.gr/webdb/bin/dummy.php" TargetMode="External"/><Relationship Id="rId25" Type="http://schemas.openxmlformats.org/officeDocument/2006/relationships/hyperlink" Target="http://webdb.domiki.gr/webdb/bin/dummy.php" TargetMode="External"/><Relationship Id="rId26" Type="http://schemas.openxmlformats.org/officeDocument/2006/relationships/hyperlink" Target="http://webdb.domiki.gr/webdb/bin/dummy.php" TargetMode="External"/><Relationship Id="rId27" Type="http://schemas.openxmlformats.org/officeDocument/2006/relationships/hyperlink" Target="http://webdb.domiki.gr/webdb/bin/dummy.php" TargetMode="External"/><Relationship Id="rId28" Type="http://schemas.openxmlformats.org/officeDocument/2006/relationships/hyperlink" Target="http://webdb.domiki.gr/webdb/bin/dummy.php" TargetMode="External"/><Relationship Id="rId29" Type="http://schemas.openxmlformats.org/officeDocument/2006/relationships/hyperlink" Target="http://webdb.domiki.gr/webdb/bin/dummy.php" TargetMode="External"/><Relationship Id="rId30" Type="http://schemas.openxmlformats.org/officeDocument/2006/relationships/hyperlink" Target="http://webdb.domiki.gr/webdb/bin/dummy.php" TargetMode="External"/><Relationship Id="rId31" Type="http://schemas.openxmlformats.org/officeDocument/2006/relationships/hyperlink" Target="http://webdb.domiki.gr/webdb/bin/dummy.php" TargetMode="External"/><Relationship Id="rId32" Type="http://schemas.openxmlformats.org/officeDocument/2006/relationships/hyperlink" Target="http://webdb.domiki.gr/webdb/bin/dummy.php" TargetMode="External"/><Relationship Id="rId33" Type="http://schemas.openxmlformats.org/officeDocument/2006/relationships/hyperlink" Target="http://webdb.domiki.gr/webdb/bin/dummy.php" TargetMode="External"/><Relationship Id="rId34" Type="http://schemas.openxmlformats.org/officeDocument/2006/relationships/hyperlink" Target="http://webdb.domiki.gr/webdb/bin/dummy.php" TargetMode="External"/><Relationship Id="rId35" Type="http://schemas.openxmlformats.org/officeDocument/2006/relationships/hyperlink" Target="http://webdb.domiki.gr/webdb/bin/dummy.php" TargetMode="External"/><Relationship Id="rId36" Type="http://schemas.openxmlformats.org/officeDocument/2006/relationships/hyperlink" Target="http://webdb.domiki.gr/webdb/bin/dummy.php" TargetMode="External"/><Relationship Id="rId37" Type="http://schemas.openxmlformats.org/officeDocument/2006/relationships/hyperlink" Target="http://webdb.domiki.gr/webdb/bin/dummy.php" TargetMode="External"/><Relationship Id="rId38" Type="http://schemas.openxmlformats.org/officeDocument/2006/relationships/hyperlink" Target="http://webdb.domiki.gr/webdb/bin/dummy.php" TargetMode="External"/><Relationship Id="rId39" Type="http://schemas.openxmlformats.org/officeDocument/2006/relationships/hyperlink" Target="http://webdb.domiki.gr/webdb/bin/dummy.php" TargetMode="External"/><Relationship Id="rId40" Type="http://schemas.openxmlformats.org/officeDocument/2006/relationships/hyperlink" Target="http://webdb.domiki.gr/webdb/bin/dummy.php" TargetMode="External"/><Relationship Id="rId41" Type="http://schemas.openxmlformats.org/officeDocument/2006/relationships/hyperlink" Target="http://webdb.domiki.gr/webdb/bin/dummy.php" TargetMode="External"/><Relationship Id="rId42" Type="http://schemas.openxmlformats.org/officeDocument/2006/relationships/hyperlink" Target="http://webdb.domiki.gr/webdb/bin/dummy.php" TargetMode="External"/><Relationship Id="rId43" Type="http://schemas.openxmlformats.org/officeDocument/2006/relationships/hyperlink" Target="http://webdb.domiki.gr/webdb/bin/dummy.php" TargetMode="External"/><Relationship Id="rId44" Type="http://schemas.openxmlformats.org/officeDocument/2006/relationships/hyperlink" Target="http://webdb.domiki.gr/webdb/bin/dummy.php" TargetMode="External"/><Relationship Id="rId45" Type="http://schemas.openxmlformats.org/officeDocument/2006/relationships/hyperlink" Target="http://webdb.domiki.gr/webdb/bin/dummy.php" TargetMode="External"/><Relationship Id="rId46" Type="http://schemas.openxmlformats.org/officeDocument/2006/relationships/hyperlink" Target="http://webdb.domiki.gr/webdb/bin/dummy.php" TargetMode="External"/><Relationship Id="rId47" Type="http://schemas.openxmlformats.org/officeDocument/2006/relationships/hyperlink" Target="http://webdb.domiki.gr/webdb/bin/dummy.php" TargetMode="External"/><Relationship Id="rId48" Type="http://schemas.openxmlformats.org/officeDocument/2006/relationships/hyperlink" Target="http://webdb.domiki.gr/webdb/bin/dummy.php" TargetMode="External"/><Relationship Id="rId49" Type="http://schemas.openxmlformats.org/officeDocument/2006/relationships/hyperlink" Target="http://webdb.domiki.gr/webdb/bin/dummy.php"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53:00Z</dcterms:created>
  <dc:creator>jhjhghj</dc:creator>
  <dc:description/>
  <cp:keywords/>
  <dc:language>en-US</dc:language>
  <cp:lastModifiedBy>*</cp:lastModifiedBy>
  <dcterms:modified xsi:type="dcterms:W3CDTF">2010-04-07T14:53:00Z</dcterms:modified>
  <cp:revision>2</cp:revision>
  <dc:subject/>
  <dc:title>Αποφ-Γ1/443/73 Υγ_Δξις- Γ1/443/73 (ΦΕΚ-87/Β/24-1-73)</dc:title>
</cp:coreProperties>
</file>